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right="488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right="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KLAUZULA RODO – MONITORING COŚ </w:t>
      </w:r>
      <w:r>
        <w:rPr>
          <w:rFonts w:cs="Times New Roman" w:ascii="Times New Roman" w:hAnsi="Times New Roman"/>
          <w:b/>
          <w:sz w:val="24"/>
          <w:szCs w:val="24"/>
        </w:rPr>
        <w:t>(obiektów Spółki*)</w:t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godnie z art. 13 ust. 1 i 2 rozporządzenia Parlamentu Europejskiego i Rady (UE) 2016/679 z dnia 27 kwietnia 2016r. w sprawie ochrony osób fizycznych w związku                     z przetwarzaniem danych osobowych i w sprawie swobodnego przepływu takich danych oraz uchylenia dyrektywy 95/46/WE (ogólne rozporządzenie o ochronie danych) (Dz.Urz.UE.L 2016.119.1 z 04.05.2016 , dalej „RODO”), informuj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dministratorem systemu monitoringu wizyjnego na terenie Centralnej Oczyszczalni Ścieków jest Miejski Zakład Gospodarki Komunalnej spółka z ograniczoną odpowiedzialnością w Nowej Soli z siedzibą przy ul. Konstruktorów 2, 67-100 Nowa Sól, NIP 9251965716, Regon 978101117, zarejestrowana w Sądzie Rejonowym                    w Zielonej Górze, VIII Wydział Gospodarczy Krajowego Rejestru Sądowego pod numerem KRS 0000216265, tel. (68) 478 51 1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zgk@mzgkns.pl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trike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nitoring swym zasięgiem obejmuje bramy wjazdowe na teren Centralnej Oczyszczalni Ścieków należący do Spółki.</w:t>
      </w:r>
    </w:p>
    <w:p>
      <w:pPr>
        <w:pStyle w:val="ListParagraph"/>
        <w:numPr>
          <w:ilvl w:val="0"/>
          <w:numId w:val="1"/>
        </w:numPr>
        <w:pBdr/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Times New Roman" w:hAnsi="Times New Roman"/>
          <w:color w:val="000000" w:themeColor="text1"/>
          <w:sz w:val="24"/>
          <w:szCs w:val="24"/>
        </w:rPr>
        <w:t>W Spółce wyznaczono Inspektora Ochrony Danych Osobowych z którym można skontaktować się pod numerem telefonu 68 478 51 19 lub za pośrednictwem adresu e</w:t>
        <w:noBreakHyphen/>
        <w:t xml:space="preserve">mail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iod@mzgkns.pl</w:t>
        </w:r>
      </w:hyperlink>
      <w:r>
        <w:rPr>
          <w:rFonts w:eastAsia="Arial"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onitoring stosowany jest w celu zapewnienia bezpieczeństwa oraz ochrony osób i mienia znajdującego się w dyspozycji Spółki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stawą  przetwarzania danych jest art. 6 ust.1 it. c i lit. e oraz art. 9 ust. 2 lit. g RODO, które zezwalają na przetwarzanie danych osobowych, gdy jest to niezbędne do wypełnienia obowiązku prawnego ciążącego na Administratorze, realizacji  zadań publicznych lub przetwarzanie jest niezbędne ze względów związanych z ważnym interesem publiczny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pisy z monitoringu są przechowywane i dostępne do 21 dni. Czas przechowywania uzależniony jest od ilości zdarzeń i pojemności dysku rejestratora. Po zapełnieniu miejsca na dysku dane zostają automatycznie nadpisywan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soba zarejestrowana przez system monitoringu ma prawo dostępu do danych osobowych, prawo do ich sprostowania, wniesienia sprzeciwu, usunięcia lub ograniczenia przetwarzania oraz prawo do przenoszenia danych, o ile możliwość skorzystania z takiego uprawnienia przewidują przepisy RODO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 niektórych sytuacjach mamy prawo przekazywać dane osobom trzecim, jeśli będzie to konieczne do ustalenia, dochodzenia lub obrony roszczeń przysługujących Spółce lub konieczność przekazania danych będzie wynikała z obowiązujących przepisów prawa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ane osobowe będą przekazywane wyłącznie osobom upoważnionym przez Spółkę      tj. pracownikom i współpracownikom Spółki, którzy muszą mieć dostęp do danych aby wykonywać swoje obowiązki, podmiotom przetwarzającym, którym zlecimy to zadanie, kancelariom prawnym lub instytucjom upoważnionym z mocy prawa do otrzymania przedmiotowych danych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85" w:hanging="5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sobie zarejestrowanej przez system monitoringu przysługuje prawo wniesienia skargi do organu nadzorczego - Prezesa Urzędu Ochrony Danych Osobowych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85" w:hanging="5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przez Państwa dane nie będą podstawą do zautomatyzowanego podejmowania decyzji, w tym nie będą podlegały profilowaniu. Administrator nie ma zamiaru przekazywać danych osobowych do państwa trzeciego lub organizacji międzynarodowej.</w:t>
      </w:r>
    </w:p>
    <w:p>
      <w:pPr>
        <w:pStyle w:val="ListParagraph"/>
        <w:spacing w:lineRule="auto" w:line="240" w:before="12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9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w przypadku innego obiektu należącego do Spółki należy wpisać w pkt.1 nazwę obiektu                  i zasięg monitoringu, w pkt. 5 ustalić okres przechowywania danych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6529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Wersja nr 2/2021                      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70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Wersja nr 2/2021                      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h5JatpTggJOfXMPe+z6CGI2VwE=" w:salt="ng4XyKWHkgjb3z3fmwhr8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b03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03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6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646a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646a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46a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2f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3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0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0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646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646a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46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gk@mzgkns.pl" TargetMode="External"/><Relationship Id="rId3" Type="http://schemas.openxmlformats.org/officeDocument/2006/relationships/hyperlink" Target="mailto:iod@mzgk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2</Words>
  <Characters>2956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16:00Z</dcterms:created>
  <dc:creator>Małgorzata Krzyśko</dc:creator>
  <dc:description/>
  <dc:language>en-US</dc:language>
  <cp:lastModifiedBy>Małgorzata Krzyśko</cp:lastModifiedBy>
  <dcterms:modified xsi:type="dcterms:W3CDTF">2021-05-1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