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MIEJSKI ZAKŁAD GOSPODARKI KOMUNALNEJ </w:t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P. Z O.O. W NOWEJ SOLI</w:t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UL. KONSTRUKTORÓW 2</w:t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67-100 NOWA SÓL</w:t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el.684785110, fax 684785111</w:t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IP:9251965716, REGON:978101117</w:t>
      </w:r>
    </w:p>
    <w:p>
      <w:pPr>
        <w:pStyle w:val="Normal"/>
        <w:spacing w:lineRule="auto" w:line="240" w:before="0" w:after="0"/>
        <w:ind w:right="5412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Zarejestrowany w Sądzie Rejonowym w Zielonej Górze VIII Wydział Gospodarczy pod nr KRS 0000216265</w:t>
      </w:r>
    </w:p>
    <w:p>
      <w:pPr>
        <w:pStyle w:val="Normal"/>
        <w:spacing w:lineRule="auto" w:line="240" w:before="0" w:after="0"/>
        <w:ind w:right="5412" w:hanging="0"/>
        <w:rPr/>
      </w:pPr>
      <w:r>
        <w:rPr>
          <w:b/>
          <w:bCs/>
          <w:sz w:val="16"/>
          <w:szCs w:val="16"/>
        </w:rPr>
        <w:t>Kapitał Zakładowy 64.055.000,00 zł.</w:t>
      </w:r>
    </w:p>
    <w:p>
      <w:pPr>
        <w:pStyle w:val="Normal"/>
        <w:spacing w:lineRule="auto" w:line="240" w:before="1200" w:after="0"/>
        <w:ind w:left="567" w:right="56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ARYFA:</w:t>
      </w:r>
    </w:p>
    <w:p>
      <w:pPr>
        <w:pStyle w:val="Normal"/>
        <w:spacing w:lineRule="auto" w:line="240" w:before="0" w:after="0"/>
        <w:ind w:left="567" w:right="564" w:hanging="0"/>
        <w:jc w:val="both"/>
        <w:rPr/>
      </w:pPr>
      <w:r>
        <w:rPr>
          <w:b/>
          <w:bCs/>
          <w:sz w:val="28"/>
          <w:szCs w:val="28"/>
        </w:rPr>
        <w:t xml:space="preserve">DLA ZBIOROWEGO ZAOPATRZENIA W WODĘ I ZBIOROWEGO ODPROWADZANIA ŚCIEKÓW NA TERENIE </w:t>
      </w:r>
      <w:r>
        <w:rPr>
          <w:b/>
          <w:sz w:val="28"/>
          <w:szCs w:val="28"/>
        </w:rPr>
        <w:t>GMINY NOWA SÓL – MIASTO,</w:t>
      </w:r>
    </w:p>
    <w:p>
      <w:pPr>
        <w:pStyle w:val="Normal"/>
        <w:spacing w:lineRule="auto" w:line="240" w:before="0" w:after="0"/>
        <w:ind w:left="567" w:right="56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LA ZBIOROWEGO ZAOPATRZENIA W WODĘ NA TERENIE GMINY NOWA SÓL W MIEJSCOWOŚCIACH: CIEPIELÓW, NOWE ŻABNO TARYFY ORAZ DLA ZBIOROWEGO ODPROWADZANIA ŚCIEKÓW W MIEJSCOWOŚCIACH: RUDNO, KIEŁCZ, WROCISZÓW, LUBIESZÓW, CIEPIELÓW, NOWE ŻABNO, </w:t>
      </w:r>
    </w:p>
    <w:p>
      <w:pPr>
        <w:pStyle w:val="Normal"/>
        <w:spacing w:lineRule="auto" w:line="240" w:before="0" w:after="0"/>
        <w:ind w:left="567" w:right="56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LA ZBIOROWEGO ODPROWADZANIA ŚCIEKÓW NA TERENIE GMINY OTYŃ W MIEJSCOWOŚCIACH MODRZYCA I OTYŃ</w:t>
      </w:r>
    </w:p>
    <w:p>
      <w:pPr>
        <w:pStyle w:val="Normal"/>
        <w:spacing w:lineRule="auto" w:line="240" w:before="0" w:after="0"/>
        <w:ind w:left="567" w:right="56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 OKRES 3 LAT</w:t>
      </w:r>
    </w:p>
    <w:p>
      <w:pPr>
        <w:pStyle w:val="Normal"/>
        <w:spacing w:lineRule="auto" w:line="240" w:before="240" w:after="0"/>
        <w:ind w:left="567" w:right="564" w:hanging="0"/>
        <w:jc w:val="center"/>
        <w:rPr/>
      </w:pPr>
      <w:r>
        <w:rPr>
          <w:b/>
          <w:bCs/>
          <w:sz w:val="28"/>
          <w:szCs w:val="28"/>
        </w:rPr>
        <w:t>MIEJSKI ZAKŁAD GOSPODARKI KOMUNALNEJ SP. Z O.O. W NOWEJ SOLI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bCs/>
        </w:rPr>
        <w:t xml:space="preserve">                              </w:t>
      </w:r>
      <w:r>
        <w:rPr>
          <w:b/>
          <w:bCs/>
        </w:rPr>
        <w:t>PREZES ZARZĄDU</w:t>
      </w:r>
      <w:r>
        <w:rPr>
          <w:bCs/>
        </w:rPr>
        <w:t xml:space="preserve">                                  </w:t>
      </w:r>
      <w:r>
        <w:rPr>
          <w:b/>
          <w:bCs/>
        </w:rPr>
        <w:t>DYREKTOR EKONOMICZNO-FINANSOWY</w:t>
      </w:r>
    </w:p>
    <w:p>
      <w:pPr>
        <w:pStyle w:val="Normal"/>
        <w:spacing w:lineRule="auto" w:line="240" w:before="0" w:after="0"/>
        <w:rPr>
          <w:bCs/>
        </w:rPr>
      </w:pPr>
      <w:r>
        <w:rPr>
          <w:rFonts w:cs="Calibri"/>
          <w:b/>
          <w:bCs/>
        </w:rPr>
        <w:t xml:space="preserve">                                                                                                     </w:t>
      </w:r>
      <w:r>
        <w:rPr>
          <w:b/>
          <w:bCs/>
        </w:rPr>
        <w:t>GŁÓWNY KSIĘGOWY PROKURENT</w:t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bCs/>
        </w:rPr>
      </w:pPr>
      <w:r>
        <w:rPr>
          <w:rFonts w:cs="Calibri"/>
          <w:bCs/>
        </w:rPr>
        <w:t xml:space="preserve">                     </w:t>
      </w:r>
      <w:r>
        <w:rPr>
          <w:bCs/>
        </w:rPr>
        <w:t>Agata Świderska-Ostapiak                                               Aleksandra Muzioł</w:t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podpisy i pieczęcie osób uprawnionych do reprezentowania</w:t>
      </w:r>
      <w:r>
        <w:rPr>
          <w:bCs/>
        </w:rPr>
        <w:t>)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425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1680" w:after="0"/>
        <w:jc w:val="center"/>
        <w:rPr>
          <w:b/>
          <w:b/>
          <w:bCs/>
        </w:rPr>
      </w:pPr>
      <w:r>
        <w:rPr>
          <w:b/>
          <w:bCs/>
        </w:rPr>
        <w:t>NOWA SÓL, 2021 r.</w:t>
      </w:r>
    </w:p>
    <w:p>
      <w:pPr>
        <w:pStyle w:val="Normal"/>
        <w:spacing w:lineRule="auto" w:line="360" w:before="240" w:after="240"/>
        <w:rPr/>
      </w:pPr>
      <w:r>
        <w:rPr>
          <w:b/>
          <w:bCs/>
          <w:iCs/>
        </w:rPr>
        <w:t>1. Rodzaje prowadzonej działalności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Miejski Zakład Gospodarki Komunalnej Sp. z o.o. w Nowej Soli realizuje zadania własne gminy w zakresie zbiorowego zaopatrzenia w wodę i zbiorowego odprowadzania ścieków na podstawie zezwolenia udzielonego decyzją Prezydenta Miasta Nowa Sól Nr GKŚ.II.7058/19/2004 z dnia 19 października 2004 r., zmienionego decyzją Prezydenta Miasta Nowa Sól z dnia 16 września 2011 r. Nr GKŚ.II.7058/19/2004/2011. Zmiana dotyczyła danych adresowych Spółki oraz rozszerzania obszaru działalności w wyniku przyjęcia do zakresu terytorialnego działania przedsiębiorstwa miejscowości w Gminie Nowa Sól: Ciepielów, Nowe Żabno – w zakresie zaopatrzenia w wodę oraz Rudno, Kiełcz, Wrociszów, Lubieszów, Ciepielów, Nowe Żabno – w zakresie odprowadzania i oczyszczania ścieków, a także miejscowości w Gminie Otyń: Otyń, Modrzyca - w  zakresie odprowadzania i oczyszczania ścieków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Zgodnie z wyżej wymienionym zezwoleniem przedmiot działalności Spółki stanowi: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360" w:before="0" w:after="0"/>
        <w:ind w:left="993" w:hanging="284"/>
        <w:contextualSpacing/>
        <w:jc w:val="both"/>
        <w:rPr/>
      </w:pPr>
      <w:r>
        <w:rPr/>
        <w:t>w zakresie zbiorowego zaopatrzenia w wodę: ujmowanie, uzdatnianie i dostarczanie wody za pomocą urządzeń wodociągowych (PKD 36.00.Z)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360" w:before="0" w:after="0"/>
        <w:ind w:left="993" w:hanging="284"/>
        <w:contextualSpacing/>
        <w:jc w:val="both"/>
        <w:rPr/>
      </w:pPr>
      <w:r>
        <w:rPr/>
        <w:t>w zakresie zbiorowego odprowadzania ścieków: odprowadzanie i oczyszczanie ścieków za pomocą urządzeń kanalizacyjnych (PKD 37.00.Z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Obszar działalności objęty zezwoleniem stanowi teren Gminy Nowa Sól – Miasto, miejscowości w Gminie Nowa Sól: Ciepielów, Nowe Żabno - z zakresu zbiorowego zaopatrzenia w wodę oraz Rudno, Kiełcz, Wrociszów, Lubieszów, Ciepielów, Nowe Żabno – z zakresu zbiorowego odprowadzania ścieków, a także miejscowości w Gminie Otyń: Modrzyca i Otyń – z zakresu zbiorowego odprowadzania ścieków.</w:t>
      </w:r>
    </w:p>
    <w:p>
      <w:pPr>
        <w:pStyle w:val="Normal"/>
        <w:spacing w:lineRule="auto" w:line="360" w:before="240" w:after="240"/>
        <w:rPr>
          <w:b/>
          <w:b/>
          <w:bCs/>
          <w:iCs/>
        </w:rPr>
      </w:pPr>
      <w:r>
        <w:rPr>
          <w:b/>
          <w:bCs/>
          <w:iCs/>
        </w:rPr>
        <w:t>2. Rodzaje i struktura taryfy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Spółka uwzględniając lokalne uwarunkowania w zakresie zbiorowego zaopatrzenia w wodę i zbiorowego odprowadzania ścieków wybrała i zastosowała następujące rodzaje i struktury taryf: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360" w:before="0" w:after="0"/>
        <w:ind w:left="993" w:hanging="284"/>
        <w:contextualSpacing/>
        <w:jc w:val="both"/>
        <w:rPr/>
      </w:pPr>
      <w:r>
        <w:rPr/>
        <w:t>taryfę niejednolitą, wieloczłonową, zawierającą ceny za 1m³ i stawki opłat abonamentowych na odbiorcę usług za dostarczoną wodę zróżnicowane dla poszczególnych taryfowych grup odbiorców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360" w:before="0" w:after="0"/>
        <w:ind w:left="993" w:hanging="284"/>
        <w:contextualSpacing/>
        <w:jc w:val="both"/>
        <w:rPr/>
      </w:pPr>
      <w:r>
        <w:rPr/>
        <w:t>taryfę niejednolitą, wieloczłonową zawierającą jednolite ceny za 1m³ i zróżnicowane stawki opłat abonamentowych na odbiorcę usług za odprowadzone ścieki dla poszczególnych taryfowych grup odbiorców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Taryfa zawiera opłaty za przekroczenia warunków wprowadzania ścieków przemysłowych do urządzeń kanalizacyjnych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240" w:after="240"/>
        <w:rPr/>
      </w:pPr>
      <w:r>
        <w:rPr>
          <w:b/>
          <w:bCs/>
          <w:iCs/>
        </w:rPr>
        <w:t>3. Taryfowe grupy odbiorców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Taryfowe grupy odbiorców usług obejmują odbiorców wyodrębnionych na podstawie charakterystyki zużycia wody lub odprowadzanych ścieków, różnic kosztów zbiorowego zaopatrzenia w wodę i zbiorowego odprowadzania ścieków oraz różnego sposobu dokonywania rozliczeń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Użyte w opisach taryfowych grup odbiorców usług sformułowania, oznaczają odpowiednio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 xml:space="preserve">woda przeznaczona do spożycia przez ludzi – woda do celów realizacji zadań własnych gminy w zakresie zbiorowego zaopatrzenia ludności w wodę przeznaczoną do spożycia przez ludzi,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>woda przeznaczona do pozostałych celów – woda do celów określonych w Polskiej Klasyfikacji Działalności, nie będąca woda przeznaczoną do celów, o których mowa w pkt a)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>przeciętne normy zużycia wody – przeciętne normy zużycia wody dla poszczególnych odbiorców usług, stanowiące podstawę ustalania ilości pobranej wody w razie braku wodomierza głównego, określone w Rozporządzeniu Ministra Infrastruktury z dnia 14 stycznia 2002 r. w sprawie określenia przeciętnych norm zużycia wody (Dz.U.2002 nr 8 poz.70 ze zm.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W poniższych tabelach przedstawiono wyodrębnione grupy taryfowe odbiorców usług wraz z ich szczegółowym opisem dla zbiorowego zaopatrzenia w wodę - 68 grup oraz dla zbiorowego odprowadzania ścieków - 52 grupy. 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i/>
        </w:rPr>
        <w:t xml:space="preserve">Tabela 1: </w:t>
      </w:r>
      <w:r>
        <w:rPr/>
        <w:t xml:space="preserve">Taryfowe grupy odbiorców zbiorowego zaopatrzenia w wodę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"/>
        <w:gridCol w:w="1404"/>
        <w:gridCol w:w="7938"/>
      </w:tblGrid>
      <w:tr>
        <w:trPr>
          <w:tblHeader w:val="true"/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Oznaczenie grupy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Opis taryfowej grupy odbiorców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l-PL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Grupa WG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Odbiorcy pobierający wodę przeznaczoną do spożycia przez ludzi rozliczani wg wskazań wodomierza głównego, w 1 miesięcznym okresie rozliczeniowym, nie będący jednocześnie odbiorcami usług zbiorowego odprowadzania ścieków, odczytywani w sposób zdalny, otrzymujący fakturę papierową 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Grupa WG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Odbiorcy pobierający wodę przeznaczoną do spożycia przez ludzi rozliczani wg wskazań wodomierza głównego, w 1 miesięcznym okresie rozliczeniowym, nie będący jednocześnie odbiorcami usług zbiorowego odprowadzania ścieków, odczytywani w sposób zdalny, otrzymujący e-fakturę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Grupa WG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Odbiorcy pobierający wodę przeznaczoną do spożycia przez ludzi rozliczani wg wskazań wodomierza głównego, w 1 miesięcznym okresie rozliczeniowym, będący jednocześnie odbiorcami usług zbiorowego odprowadzania ścieków, odczytywani w sposób zdalny, otrzymujący fakturę papierową 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Grupa WG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Odbiorcy pobierający wodę przeznaczoną do spożycia przez ludzi rozliczani wg wskazań wodomierza głównego, w 1 miesięcznym okresie rozliczeniowym, będący jednocześnie odbiorcami usług zbiorowego odprowadzania ścieków, odczytywani w sposób zdalny, otrzymujący e-fakturę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Grupa WG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Odbiorcy pobierający wodę przeznaczoną do spożycia przez ludzi rozliczani wg wskazań wodomierza głównego, w 1 miesięcznym okresie rozliczeniowym, będący jednocześnie odbiorcami usług zbiorowego odprowadzania ścieków, odczytywani w sposób fizyczny, otrzymujący fakturę papierową 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Grupa WG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Odbiorcy pobierający wodę przeznaczoną do spożycia przez ludzi rozliczani wg wskazań wodomierza głównego, w 1 miesięcznym okresie rozliczeniowym, będący jednocześnie odbiorcami usług zbiorowego odprowadzania ścieków, odczytywani w sposób fizyczny, otrzymujący e-fakturę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Grupa WG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Odbiorcy pobierający wodę przeznaczoną do spożycia przez ludzi rozliczani wg wskazań wodomierza głównego, w 2 miesięcznym okresie rozliczeniowym, nie będący jednocześnie odbiorcami usług zbiorowego odprowadzania ścieków, odczytywani w sposób zdalny, otrzymujący fakturę papierową 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Grupa WG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Odbiorcy pobierający wodę przeznaczoną do spożycia przez ludzi rozliczani wg wskazań wodomierza głównego, w 2 miesięcznym okresie rozliczeniowym, nie będący jednocześnie odbiorcami usług zbiorowego odprowadzania ścieków, odczytywani w sposób zdalny, otrzymujący e-fakturę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Grupa WG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Odbiorcy pobierający wodę przeznaczoną do spożycia przez ludzi rozliczani wg wskazań wodomierza głównego, w 2 miesięcznym okresie rozliczeniowym, będący jednocześnie odbiorcami usług zbiorowego odprowadzania ścieków, odczytywani w sposób zdalny, otrzymujący fakturę papierową 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Grupa WG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Odbiorcy pobierający wodę przeznaczoną do spożycia przez ludzi rozliczani wg wskazań wodomierza głównego, w 2 miesięcznym okresie rozliczeniowym, będący jednocześnie odbiorcami usług zbiorowego odprowadzania ścieków, odczytywani w sposób zdalny, otrzymujący e-fakturę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Grupa WG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Odbiorcy pobierający wodę przeznaczoną do spożycia przez ludzi rozliczani wg wskazań wodomierza głównego, w 2 miesięcznym okresie rozliczeniowym, będący jednocześnie odbiorcami usług zbiorowego odprowadzania ścieków, odczytywani w sposób fizyczny, otrzymujący fakturę papierową 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Grupa WG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Odbiorcy pobierający wodę przeznaczoną do spożycia przez ludzi rozliczani wg wskazań wodomierza głównego, w 2 miesięcznym okresie rozliczeniowym, będący jednocześnie odbiorcami usług zbiorowego odprowadzania ścieków, odczytywani w sposób fizyczny, otrzymujący e-fakturę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Grupa WG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Odbiorcy pobierający wodę przeznaczoną do spożycia przez ludzi rozliczani wg wskazań wodomierza głównego, w 2 miesięcznym okresie rozliczeniowym, nie będący jednocześnie odbiorcami usług zbiorowego odprowadzania ścieków, odczytywani w sposób fizyczny, otrzymujący fakturę papierową 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Grupa WG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Odbiorcy pobierający wodę przeznaczoną do spożycia przez ludzi rozliczani wg wskazań wodomierza głównego, w 2 miesięcznym okresie rozliczeniowym, nie będący jednocześnie odbiorcami usług zbiorowego odprowadzania ścieków, odczytywani w sposób fizyczny, otrzymujący e-fakturę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Grupa WP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Odbiorcy pobierający wodę przeznaczoną do pozostałych celów rozliczani wg wskazań wodomierza głównego, w 1 miesięcznym okresie rozliczeniowym, nie będący jednocześnie odbiorcami usług zbiorowego odprowadzania ścieków, odczytywani w sposób zdalny, otrzymujący fakturę papierową, w tym gmina zgodnie z art.22 pkt. 1-3 z wyłączeniem celów przeciwpożarowych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Grupa WP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Odbiorcy pobierający wodę przeznaczoną do pozostałych celów rozliczani wg wskazań wodomierza głównego, w 1 miesięcznym okresie rozliczeniowym, nie będący jednocześnie odbiorcami usług zbiorowego odprowadzania ścieków, odczytywani w sposób zdalny, otrzymujący e-fakturę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Grupa WP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Odbiorcy pobierający wodę przeznaczoną do pozostałych celów rozliczani wg wskazań wodomierza głównego, w 1 miesięcznym okresie rozliczeniowym, będący jednocześnie odbiorcami usług zbiorowego odprowadzania ścieków, odczytywani w sposób zdalny, otrzymujący fakturę papierową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Grupa WP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Odbiorcy pobierający wodę przeznaczoną do pozostałych celów rozliczani wg wskazań wodomierza głównego, w 1 miesięcznym okresie rozliczeniowym, będący jednocześnie odbiorcami usług zbiorowego odprowadzania ścieków, odczytywani w sposób zdalny, otrzymujący e-fakturę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Grupa WP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Odbiorcy pobierający wodę przeznaczoną do pozostałych celów rozliczani wg wskazań wodomierza głównego, w 1 miesięcznym okresie rozliczeniowym, będący jednocześnie odbiorcami usług zbiorowego odprowadzania ścieków, odczytywani w sposób fizyczny, otrzymujący fakturę papierową 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Grupa WP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Odbiorcy pobierający wodę przeznaczoną do pozostałych celów rozliczani wg wskazań wodomierza głównego, w 1 miesięcznym okresie rozliczeniowym, będący jednocześnie odbiorcami usług zbiorowego odprowadzania ścieków, odczytywani w sposób fizyczny, otrzymujący e-fakturę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Grupa WP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Odbiorcy pobierający wodę przeznaczoną do pozostałych celów rozliczani wg wskazań wodomierza głównego, w 2 miesięcznym okresie rozliczeniowym, nie będący jednocześnie odbiorcami usług zbiorowego odprowadzania ścieków, odczytywani w sposób zdalny, otrzymujący fakturę papierową 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Grupa WP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Odbiorcy pobierający wodę przeznaczoną do pozostałych celów rozliczani wg wskazań wodomierza głównego, w 2 miesięcznym okresie rozliczeniowym, nie będący jednocześnie odbiorcami usług zbiorowego odprowadzania ścieków, odczytywani w sposób zdalny, otrzymujący e-fakturę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Grupa WP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Odbiorcy pobierający wodę przeznaczoną do pozostałych celów rozliczani wg wskazań wodomierza głównego, w 2 miesięcznym okresie rozliczeniowym, będący jednocześnie odbiorcami usług zbiorowego odprowadzania ścieków, odczytywani w sposób zdalny, otrzymujący fakturę papierową 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Grupa WP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Odbiorcy pobierający wodę przeznaczoną do pozostałych celów rozliczani wg wskazań wodomierza głównego, w 2 miesięcznym okresie rozliczeniowym, będący jednocześnie odbiorcami usług zbiorowego odprowadzania ścieków, odczytywani w sposób zdalny, otrzymujący e-fakturę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Grupa WP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Odbiorcy pobierający wodę przeznaczoną do pozostałych celów rozliczani wg wskazań wodomierza głównego, w 1 miesięcznym okresie rozliczeniowym, nie będący jednocześnie odbiorcami usług zbiorowego odprowadzania ścieków, odczytywani w sposób fizyczny, otrzymujący fakturę papierową 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Grupa WP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Odbiorcy pobierający wodę przeznaczoną do pozostałych celów rozliczani wg wskazań wodomierza głównego, w 2 miesięcznym okresie rozliczeniowym, nie będący jednocześnie odbiorcami usług zbiorowego odprowadzania ścieków, odczytywani w sposób fizyczny, otrzymujący fakturę papierową 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Grupa WP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Odbiorcy pobierający wodę przeznaczoną do pozostałych celów rozliczani wg wskazań wodomierza głównego, w 2 miesięcznym okresie rozliczeniowym, nie będący jednocześnie odbiorcami usług zbiorowego odprowadzania ścieków, odczytywani w sposób fizyczny, otrzymujący e-fakturę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Grupa WL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Odbiorcy pobierający wodę przeznaczoną do spożycia przez ludzi rozliczani wg wskazań wodomierza lokalowego - Odbiorcy w budynkach wielolokalowych, w 1 miesięcznym okresie rozliczeniowym, będący jednocześnie odbiorcami usług zbiorowego odprowadzania ścieków, odczytywani w sposób zdalny, otrzymujący fakturę papierową 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Grupa WL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Odbiorcy pobierający wodę przeznaczoną do spożycia przez ludzi rozliczani wg wskazań wodomierza lokalowego - Odbiorcy w budynkach wielolokalowych, w 1 miesięcznym okresie rozliczeniowym, będący jednocześnie odbiorcami usług zbiorowego odprowadzania ścieków, odczytywani w sposób zdalny, otrzymujący e-fakturę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Grupa WL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Odbiorcy pobierający wodę przeznaczoną do spożycia przez ludzi rozliczani wg wskazań wodomierza lokalowego - Odbiorcy w budynkach wielolokalowych, w 1 miesięcznym okresie rozliczeniowym, będący jednocześnie odbiorcami usług zbiorowego odprowadzania ścieków, odczytywani w sposób fizyczny, otrzymujący fakturę papierową 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Grupa WL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Odbiorcy pobierający wodę przeznaczoną do spożycia przez ludzi rozliczani wg wskazań wodomierza lokalowego - Odbiorcy w budynkach wielolokalowych, w 1 miesięcznym okresie rozliczeniowym, będący jednocześnie odbiorcami usług zbiorowego odprowadzania ścieków, odczytywani w sposób fizyczny, otrzymujący e-fakturę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Grupa WL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Odbiorcy pobierający wodę przeznaczoną do spożycia przez ludzi rozliczani wg wskazań wodomierza lokalowego - Odbiorcy w budynkach wielolokalowych, w 2 miesięcznym okresie rozliczeniowym, będący jednocześnie odbiorcami usług zbiorowego odprowadzania ścieków, odczytywani w sposób zdalny, otrzymujący fakturę papierową 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3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Grupa WL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Odbiorcy pobierający wodę przeznaczoną do spożycia przez ludzi rozliczani wg wskazań wodomierza lokalowego - Odbiorcy w budynkach wielolokalowych, w 2 miesięcznym okresie rozliczeniowym, będący jednocześnie odbiorcami usług zbiorowego odprowadzania ścieków, odczytywani w sposób zdalny, otrzymujący e-fakturę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3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Grupa WL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Odbiorcy pobierający wodę przeznaczoną do spożycia przez ludzi rozliczani wg wskazań wodomierza lokalowego - Odbiorcy w budynkach wielolokalowych, w 2 miesięcznym okresie rozliczeniowym, będący jednocześnie odbiorcami usług zbiorowego odprowadzania ścieków, odczytywani w sposób fizyczny, otrzymujący fakturę papierową 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Grupa WL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Odbiorcy pobierający wodę przeznaczoną do spożycia przez ludzi rozliczani wg wskazań wodomierza lokalowego - Odbiorcy w budynkach wielolokalowych, w 2 miesięcznym okresie rozliczeniowym, będący jednocześnie odbiorcami usług zbiorowego odprowadzania ścieków, odczytywani w sposób fizyczny, otrzymujący e-fakturę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3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Grupa WL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Odbiorcy pobierający wodę przeznaczoną do pozostałych celów rozliczani wg wskazań wodomierza lokalowego - Odbiorcy w budynkach wielolokalowych, w 1 miesięcznym okresie rozliczeniowym, będący jednocześnie odbiorcami usług zbiorowego odprowadzania ścieków, odczytywani w sposób zdalny, otrzymujący fakturę papierową 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3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Grupa WL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Odbiorcy pobierający wodę przeznaczoną do pozostałych celów rozliczani wg wskazań wodomierza lokalowego - Odbiorcy w budynkach wielolokalowych, w 1 miesięcznym okresie rozliczeniowym, będący jednocześnie odbiorcami usług zbiorowego odprowadzania ścieków, odczytywani w sposób zdalny, otrzymujący e-fakturę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3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Grupa WL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Odbiorcy pobierający wodę przeznaczoną do pozostałych celów rozliczani wg wskazań wodomierza lokalowego - Odbiorcy w budynkach wielolokalowych, w 1 miesięcznym okresie rozliczeniowym, będący jednocześnie odbiorcami usług zbiorowego odprowadzania ścieków, odczytywani w sposób fizyczny, otrzymujący fakturę papierową 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3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Grupa WL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Odbiorcy pobierający wodę przeznaczoną do pozostałych celów rozliczani wg wskazań wodomierza lokalowego - Odbiorcy w budynkach wielolokalowych, w 1 miesięcznym okresie rozliczeniowym, będący jednocześnie odbiorcami usług zbiorowego odprowadzania ścieków, odczytywani w sposób fizyczny, otrzymujący e-fakturę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Grupa WL1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Odbiorcy pobierający wodę przeznaczoną do pozostałych celów rozliczani wg wskazań wodomierza lokalowego - Odbiorcy w budynkach wielolokalowych, w 1 miesięcznym okresie rozliczeniowym, nie będący jednocześnie odbiorcami usług zbiorowego odprowadzania ścieków, odczytywani w sposób zdalny, otrzymujący fakturę papierową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4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Grupa WL1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Odbiorcy pobierający wodę przeznaczoną do pozostałych celów rozliczani wg wskazań wodomierza lokalowego - Odbiorcy w budynkach wielolokalowych, w 1 miesięcznym okresie rozliczeniowym, nie będący jednocześnie odbiorcami usług zbiorowego odprowadzania ścieków, odczytywani w sposób zdalny, otrzymujący e-fakturę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4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Grupa WL1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Odbiorcy pobierający wodę przeznaczoną do pozostałych celów rozliczani wg wskazań wodomierza lokalowego - Odbiorcy w budynkach wielolokalowych, w 1 miesięcznym okresie rozliczeniowym, nie będący jednocześnie odbiorcami usług zbiorowego odprowadzania ścieków, odczytywani w sposób fizyczny, otrzymujący fakturę papierową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4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Grupa WL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Odbiorcy pobierający wodę przeznaczoną do pozostałych celów rozliczani wg wskazań wodomierza lokalowego - Odbiorcy w budynkach wielolokalowych, w 1 miesięcznym okresie rozliczeniowym, nie będący jednocześnie odbiorcami usług zbiorowego odprowadzania ścieków, odczytywani w sposób fizyczny, otrzymujący e-fakturę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4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Grupa WL2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Odbiorcy pobierający wodę przeznaczoną do spożycia przez ludzi wg wskazań wodomierza lokalowego - Odbiorcy w budynkach wielolokalowych, w 2 miesięcznym okresie rozliczeniowym, nie będący jednocześnie odbiorcami usług zbiorowego odprowadzania ścieków, odczytywani w sposób zdalny, otrzymujący fakturę papierową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Grupa WL2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Odbiorcy pobierający wodę przeznaczoną do spożycia przez ludzi wg wskazań wodomierza lokalowego - Odbiorcy w budynkach wielolokalowych, w 2 miesięcznym okresie rozliczeniowym, nie będący jednocześnie odbiorcami usług zbiorowego odprowadzania ścieków, odczytywani w sposób zdalny, otrzymujący e-fakturę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4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Grupa WL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Odbiorcy pobierający wodę przeznaczoną do spożycia przez ludzi wg wskazań wodomierza lokalowego - Odbiorcy w budynkach wielolokalowych, w 2 miesięcznym okresie rozliczeniowym, nie będący jednocześnie odbiorcami usług zbiorowego odprowadzania ścieków, odczytywani w sposób fizyczny, otrzymujący fakturę papierową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4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Grupa WL2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Odbiorcy pobierający wodę przeznaczoną do spożycia przez ludzi wg wskazań wodomierza lokalowego - Odbiorcy w budynkach wielolokalowych, w 2 miesięcznym okresie rozliczeniowym, nie będący jednocześnie odbiorcami usług zbiorowego odprowadzania ścieków, odczytywani w sposób fizyczny, otrzymujący e-fakturę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4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Grupa WGO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Odbiorcy pobierający wodę przeznaczoną do spożycia przez ludzi rozliczani wg wskazań wodomierza głównego oraz wodomierza mierzącego ilość wody bezpowrotnie zużytej, w 1 miesięcznym okresie rozliczeniowym, będący jednocześnie odbiorcami usług zbiorowego odprowadzania ścieków, odczytywani w sposób zdalny, otrzymujący fakturę papierową, dodatkowy wodomierz odczytywany zdalnie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4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Grupa WGO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Odbiorcy pobierający wodę przeznaczoną do spożycia przez ludzi rozliczani wg wskazań wodomierza głównego oraz wodomierza mierzącego ilość wody bezpowrotnie zużytej, w 1 miesięcznym okresie rozliczeniowym, będący jednocześnie odbiorcami usług zbiorowego odprowadzania ścieków, odczytywani w sposób zdalny, otrzymujący fakturę papierową, dodatkowy wodomierz odczytywany fizycznie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Grupa WGO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Odbiorcy pobierający wodę przeznaczoną do spożycia przez ludzi rozliczani wg wskazań wodomierza głównego oraz wodomierza mierzącego ilość wody bezpowrotnie zużytej, w 1 miesięcznym okresie rozliczeniowym, będący jednocześnie odbiorcami usług zbiorowego odprowadzania ścieków, odczytywani w sposób zdalny, otrzymujący e-fakturę, dodatkowy wodomierz odczytywany zdalnie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5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Grupa WGO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Odbiorcy pobierający wodę przeznaczoną do spożycia przez ludzi rozliczani wg wskazań wodomierza głównego oraz wodomierza mierzącego ilość wody bezpowrotnie zużytej, w 1 miesięcznym okresie rozliczeniowym, będący jednocześnie odbiorcami usług zbiorowego odprowadzania ścieków, odczytywani w sposób zdalny, otrzymujący e-fakturę, dodatkowy wodomierz odczytywany fizycznie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5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Grupa WGO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Odbiorcy pobierający wodę przeznaczoną do spożycia przez ludzi rozliczani wg wskazań wodomierza głównego oraz wodomierza mierzącego ilość wody bezpowrotnie zużytej, w 2 miesięcznym okresie rozliczeniowym, będący jednocześnie odbiorcami usług zbiorowego odprowadzania ścieków, odczytywani w sposób zdalny, otrzymujący fakturę papierową, dodatkowy wodomierz odczytywany zdalnie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5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Grupa WGO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Odbiorcy pobierający wodę przeznaczoną do spożycia przez ludzi rozliczani wg wskazań wodomierza głównego oraz wodomierza mierzącego ilość wody bezpowrotnie zużytej, w 2 miesięcznym okresie rozliczeniowym, będący jednocześnie odbiorcami usług zbiorowego odprowadzania ścieków, odczytywani w sposób zdalny, otrzymujący fakturę papierową, dodatkowy wodomierz odczytywany fizycznie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5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Grupa WGO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Odbiorcy pobierający wodę przeznaczoną do spożycia przez ludzi rozliczani wg wskazań wodomierza głównego oraz wodomierza mierzącego ilość wody bezpowrotnie zużytej, w 2 miesięcznym okresie rozliczeniowym, będący jednocześnie odbiorcami usług zbiorowego odprowadzania ścieków, odczytywani w sposób zdalny, otrzymujący e-fakturę, dodatkowy wodomierz odczytywany zdalnie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5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Grupa WGO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Odbiorcy pobierający wodę przeznaczoną do spożycia przez ludzi rozliczani wg wskazań wodomierza głównego oraz wodomierza mierzącego ilość wody bezpowrotnie zużytej, w 2 miesięcznym okresie rozliczeniowym, będący jednocześnie odbiorcami usług zbiorowego odprowadzania ścieków, odczytywani w sposób zdalny, otrzymujący e-fakturę, dodatkowy wodomierz odczytywany fizycznie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5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Grupa WPO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Odbiorcy pobierający wodę przeznaczoną do pozostałych celów rozliczani wg wskazań wodomierza głównego oraz wodomierza mierzącego ilość wody bezpowrotnie zużytej, w 1 miesięcznym okresie rozliczeniowym, będący jednocześnie odbiorcami usług zbiorowego odprowadzania ścieków, odczytywani w sposób zdalny, otrzymujący fakturę papierową, dodatkowy wodomierz odczytywany zdalnie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5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Grupa WPO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Odbiorcy pobierający wodę przeznaczoną do pozostałych celów rozliczani wg wskazań wodomierza głównego oraz wodomierza mierzącego ilość wody bezpowrotnie zużytej, w 1 miesięcznym okresie rozliczeniowym, będący jednocześnie odbiorcami usług zbiorowego odprowadzania ścieków, odczytywani w sposób zdalny, otrzymujący fakturę papierową, dodatkowy wodomierz odczytywany fizycznie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5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Grupa WPO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Odbiorcy pobierający wodę przeznaczoną do pozostałych celów rozliczani wg wskazań wodomierza głównego oraz wodomierza mierzącego ilość wody bezpowrotnie zużytej, w 1 miesięcznym okresie rozliczeniowym, będący jednocześnie odbiorcami usług zbiorowego odprowadzania ścieków, odczytywani w sposób zdalny, otrzymujący e-fakturę, dodatkowy wodomierz odczytywany zdalnie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5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Grupa WPO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Odbiorcy pobierający wodę przeznaczoną do pozostałych celów rozliczani wg wskazań wodomierza głównego oraz wodomierza mierzącego ilość wody bezpowrotnie zużytej, w 1 miesięcznym okresie rozliczeniowym, będący jednocześnie odbiorcami usług zbiorowego odprowadzania ścieków, odczytywani w sposób zdalny, otrzymujący e-fakturę, dodatkowy wodomierz odczytywany fizycznie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Grupa WLO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Odbiorcy pobierający wodę przeznaczoną do spożycia przez ludzi rozliczani wg wskazań wodomierza lokalowego - odbiorcy w budynkach wielolokalowych oraz wskazań wodomierza dodatkowego, w 1 miesięcznym okresie rozliczeniowym, będący jednocześnie odbiorcami usług zbiorowego odprowadzania ścieków, odczytywani w sposób zdalny, otrzymujący fakturę papierową, dodatkowy wodomierz odczytywany zdalnie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6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Grupa WLO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Odbiorcy pobierający wodę przeznaczoną do spożycia przez ludzi rozliczani wg wskazań wodomierza lokalowego - odbiorcy w budynkach wielolokalowych oraz wskazań wodomierza dodatkowego, w 1 miesięcznym okresie rozliczeniowym, będący jednocześnie odbiorcami usług zbiorowego odprowadzania ścieków, odczytywani w sposób zdalny, otrzymujący e-fakturę, dodatkowy wodomierz odczytywany zdalnie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6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Grupa WLO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Odbiorcy pobierający wodę przeznaczoną do spożycia przez ludzi rozliczani wg wskazań wodomierza lokalowego - odbiorcy w budynkach wielolokalowych oraz wskazań wodomierza dodatkowego, w 1 miesięcznym okresie rozliczeniowym, będący jednocześnie odbiorcami usług zbiorowego odprowadzania ścieków, odczyt fizyczny, otrzymujący fakturę papierową, dodatkowy wodomierz odczytywany fizycznie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6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Grupa WLO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Odbiorcy pobierający wodę przeznaczoną do spożycia przez ludzi rozliczani wg wskazań wodomierza lokalowego - odbiorcy w budynkach wielolokalowych oraz wskazań wodomierza dodatkowego, w 1 miesięcznym okresie rozliczeniowym, będący jednocześnie odbiorcami usług zbiorowego odprowadzania ścieków, odczyt fizyczny, otrzymujący e-fakturę, dodatkowy wodomierz odczytywany fizycznie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6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Grupa WLO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Odbiorcy pobierający wodę przeznaczoną do spożycia przez ludzi rozliczani wg wskazań wodomierza lokalowego - odbiorcy w budynkach wielolokalowych oraz wskazań wodomierza dodatkowego, w 2 miesięcznym okresie rozliczeniowym, będący jednocześnie odbiorcami usług zbiorowego odprowadzania ścieków, odczytywani w sposób zdalny, otrzymujący fakturę papierową, dodatkowy wodomierz odczytywany zdalnie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6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Grupa WLO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Odbiorcy pobierający wodę przeznaczoną do spożycia przez ludzi rozliczani wg wskazań wodomierza lokalowego - odbiorcy w budynkach wielolokalowych oraz wskazań wodomierza dodatkowego, w 2 miesięcznym okresie rozliczeniowym, będący jednocześnie odbiorcami usług zbiorowego odprowadzania ścieków, odczytywani w sposób zdalny, otrzymujący e-fakturę, dodatkowy wodomierz odczytywany zdalnie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6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Grupa WLO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Odbiorcy pobierający wodę przeznaczoną do spożycia przez ludzi rozliczani wg wskazań wodomierza lokalowego - odbiorcy w budynkach wielolokalowych oraz wskazań wodomierza dodatkowego, w 2 miesięcznym okresie rozliczeniowym, będący jednocześnie odbiorcami usług zbiorowego odprowadzania ścieków, odczyt fizyczny, otrzymujący fakturę papierową, dodatkowy wodomierz odczytywany fizycznie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6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Grupa WLO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Odbiorcy pobierający wodę przeznaczoną do spożycia przez ludzi rozliczani wg wskazań wodomierza lokalowego - odbiorcy w budynkach wielolokalowych oraz wskazań wodomierza dodatkowego, w 2 miesięcznym okresie rozliczeniowym, będący jednocześnie odbiorcami usług zbiorowego odprowadzania ścieków, odczyt fizyczny, otrzymujący e-fakturę, dodatkowy wodomierz odczytywany fizycznie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6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Grupa SP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Woda na cele określone w art. 22 ustawy pkt 2 wyłącznie na cele przeciwpożarowe, od wody na cele przeciwpożarowe nie jest pobierany abonament</w:t>
            </w:r>
          </w:p>
        </w:tc>
      </w:tr>
    </w:tbl>
    <w:p>
      <w:pPr>
        <w:pStyle w:val="Normal"/>
        <w:spacing w:lineRule="auto" w:line="360" w:before="240" w:after="0"/>
        <w:jc w:val="both"/>
        <w:rPr>
          <w:b/>
          <w:b/>
          <w:i/>
          <w:i/>
        </w:rPr>
      </w:pPr>
      <w:r>
        <w:rPr>
          <w:b/>
          <w:i/>
        </w:rPr>
        <w:t>Tabela 2: Taryfowe grupy odbiorców zbiorowego odprowadzania ścieków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"/>
        <w:gridCol w:w="1399"/>
        <w:gridCol w:w="7938"/>
      </w:tblGrid>
      <w:tr>
        <w:trPr>
          <w:tblHeader w:val="true"/>
          <w:trHeight w:val="225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Oznaczenie grupy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93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Opis taryfowej grupy odbiorców</w:t>
            </w:r>
          </w:p>
        </w:tc>
      </w:tr>
      <w:tr>
        <w:trPr>
          <w:tblHeader w:val="true"/>
          <w:trHeight w:val="225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l-PL"/>
              </w:rPr>
              <w:t>2</w:t>
            </w:r>
          </w:p>
        </w:tc>
      </w:tr>
      <w:tr>
        <w:trPr>
          <w:trHeight w:val="345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Grupa KG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Odbiorcy rozliczani według wskazań wodomierza głównego, w 1 miesięcznym okresie rozliczeniowym, będący jednocześnie odbiorcami usług zbiorowego zaopatrzenia w wodę, odczytywani w sposób zdalny, otrzymujący fakturę papierową</w:t>
            </w:r>
          </w:p>
        </w:tc>
      </w:tr>
      <w:tr>
        <w:trPr>
          <w:trHeight w:val="345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Grupa KG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Odbiorcy rozliczani według wskazań wodomierza głównego, w 1 miesięcznym okresie rozliczeniowym, będący jednocześnie odbiorcami usług zbiorowego zaopatrzenia w wodę, odczytywani w sposób zdalny, otrzymujący e-fakturę</w:t>
            </w:r>
          </w:p>
        </w:tc>
      </w:tr>
      <w:tr>
        <w:trPr>
          <w:trHeight w:val="345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Grupa KG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Odbiorcy rozliczani według wskazań wodomierza głównego, w 1 miesięcznym okresie rozliczeniowym, będący jednocześnie odbiorcami usług zbiorowego zaopatrzenia w wodę, odczytywani w sposób fizyczny, otrzymujący fakturę papierową</w:t>
            </w:r>
          </w:p>
        </w:tc>
      </w:tr>
      <w:tr>
        <w:trPr>
          <w:trHeight w:val="345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Grupa KG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Odbiorcy rozliczani według wskazań wodomierza głównego, w 1 miesięcznym okresie rozliczeniowym, będący jednocześnie odbiorcami usług zbiorowego zaopatrzenia w wodę, odczytywani w sposób fizyczny, otrzymujący e-fakturę</w:t>
            </w:r>
          </w:p>
        </w:tc>
      </w:tr>
      <w:tr>
        <w:trPr>
          <w:trHeight w:val="345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Grupa KG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Odbiorcy rozliczani według wskazań wodomierza głównego, w 2 miesięcznym okresie rozliczeniowym, będący jednocześnie odbiorcami usług zbiorowego zaopatrzenia w wodę, odczytywani w sposób zdalny, otrzymujący fakturę papierową</w:t>
            </w:r>
          </w:p>
        </w:tc>
      </w:tr>
      <w:tr>
        <w:trPr>
          <w:trHeight w:val="345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Grupa KG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Odbiorcy rozliczani według wskazań wodomierza głównego, w 2 miesięcznym okresie rozliczeniowym, będący jednocześnie odbiorcami usług zbiorowego zaopatrzenia w wodę, odczytywani w sposób zdalny, otrzymujący e-fakturę</w:t>
            </w:r>
          </w:p>
        </w:tc>
      </w:tr>
      <w:tr>
        <w:trPr>
          <w:trHeight w:val="345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Grupa KG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Odbiorcy rozliczani według wskazań wodomierza głównego, w 2 miesięcznym okresie rozliczeniowym, będący jednocześnie odbiorcami usług zbiorowego zaopatrzenia w wodę, odczytywani w sposób fizyczny, otrzymujący fakturę papierową</w:t>
            </w:r>
          </w:p>
        </w:tc>
      </w:tr>
      <w:tr>
        <w:trPr>
          <w:trHeight w:val="345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Grupa KG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Odbiorcy rozliczani według wskazań wodomierza głównego, w 2 miesięcznym okresie rozliczeniowym, będący jednocześnie odbiorcami usług zbiorowego zaopatrzenia w wodę, odczytywani w sposób fizyczny, otrzymujący e-fakturę</w:t>
            </w:r>
          </w:p>
        </w:tc>
      </w:tr>
      <w:tr>
        <w:trPr>
          <w:trHeight w:val="345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Grupa KP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Odbiorcy rozliczani według wskazań urządzenia pomiarowego m.in. wodomierza na ujęciu własnym, w 1 miesięcznym okresie rozliczeniowym, otrzymujący fakturę papierową</w:t>
            </w:r>
          </w:p>
        </w:tc>
      </w:tr>
      <w:tr>
        <w:trPr>
          <w:trHeight w:val="345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Grupa KP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Odbiorcy rozliczani według wskazań urządzenia pomiarowego m.in. wodomierza na ujęciu własnym, w 1 miesięcznym okresie rozliczeniowym, odczytywani w sposób zdalny, otrzymujący e-fakturę</w:t>
            </w:r>
          </w:p>
        </w:tc>
      </w:tr>
      <w:tr>
        <w:trPr>
          <w:trHeight w:val="345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Grupa KP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Odbiorcy rozliczani według wskazań urządzenia pomiarowego min. wodomierza na ujęciu własnym, w 1 miesięcznym okresie rozliczeniowym, odczytywani w sposób fizyczny, otrzymujący fakturę papierową</w:t>
            </w:r>
          </w:p>
        </w:tc>
      </w:tr>
      <w:tr>
        <w:trPr>
          <w:trHeight w:val="345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Grupa KP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Odbiorcy rozliczani według wskazań urządzenia pomiarowego m.in. wodomierza na ujęciu własnym, w 1 miesięcznym okresie rozliczeniowym, odczytywani w sposób fizyczny, otrzymujący e-fakturę</w:t>
            </w:r>
          </w:p>
        </w:tc>
      </w:tr>
      <w:tr>
        <w:trPr>
          <w:trHeight w:val="345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Grupa KP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Odbiorcy rozliczani według wskazań urządzenia pomiarowego m.in. wodomierza na ujęciu własnym, w 2 miesięcznym okresie rozliczeniowym,  odczytywani w sposób zdalny, otrzymujący fakturę papierową</w:t>
            </w:r>
          </w:p>
        </w:tc>
      </w:tr>
      <w:tr>
        <w:trPr>
          <w:trHeight w:val="345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Grupa KP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Odbiorcy rozliczani według wskazań urządzenia pomiarowego m.in. wodomierza na ujęciu własnym, w 2 miesięcznym okresie rozliczeniowym, odczytywani w sposób zdalny, otrzymujący e-fakturę</w:t>
            </w:r>
          </w:p>
        </w:tc>
      </w:tr>
      <w:tr>
        <w:trPr>
          <w:trHeight w:val="345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Grupa KP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Odbiorcy rozliczani według wskazań urządzenia pomiarowego m.in. wodomierza na ujęciu własnym, w 2 miesięcznym okresie rozliczeniowym, odczytywani w sposób fizyczny, otrzymujący fakturę papierową</w:t>
            </w:r>
          </w:p>
        </w:tc>
      </w:tr>
      <w:tr>
        <w:trPr>
          <w:trHeight w:val="345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Grupa KP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Odbiorcy rozliczani według wskazań urządzenia pomiarowego m.in. wodomierza na ujęciu własnym, w 2 miesięcznym okresie rozliczeniowym, odczytywani w sposób fizyczny, otrzymujący e-fakturę</w:t>
            </w:r>
          </w:p>
        </w:tc>
      </w:tr>
      <w:tr>
        <w:trPr>
          <w:trHeight w:val="345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Grupa KN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Odbiorcy rozliczani według przeciętnych norm zużycia wody, na podstawie wskazań wodomierza głównego innego operatora, na ujęciu własnym innego operatora, w 2 miesięcznym okresie rozliczeniowym, nie będący jednocześnie odbiorcami usług zbiorowego zaopatrzenia w wodę, otrzymujący fakturę papierową</w:t>
            </w:r>
          </w:p>
        </w:tc>
      </w:tr>
      <w:tr>
        <w:trPr>
          <w:trHeight w:val="345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Grupa KN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Odbiorcy rozliczani według przeciętnych norm zużycia wody, na podstawie wskazań wodomierza głównego innego operatora, na ujęciu własnym innego operatora, w 2 miesięcznym okresie rozliczeniowym, nie będący jednocześnie odbiorcami usług zbiorowego zaopatrzenia w wodę, otrzymujący e-fakturę</w:t>
            </w:r>
          </w:p>
        </w:tc>
      </w:tr>
      <w:tr>
        <w:trPr>
          <w:trHeight w:val="345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Grupa KN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Odbiorcy rozliczani według przeciętnych norm zużycia wody, na podstawie wskazań wodomierza głównego innego operatora, na ujęciu własnym innego operatora, w 3 miesięcznym okresie rozliczeniowym, nie będący jednocześnie odbiorcami usług zbiorowego zaopatrzenia w wodę, otrzymujący fakturę papierową</w:t>
            </w:r>
          </w:p>
        </w:tc>
      </w:tr>
      <w:tr>
        <w:trPr>
          <w:trHeight w:val="345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Grupa KN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Odbiorcy rozliczani według przeciętnych norm zużycia wody, na podstawie wskazań wodomierza głównego innego operatora, na ujęciu własnym innego operatora, w 3 miesięcznym okresie rozliczeniowym, nie będący jednocześnie odbiorcami usług zbiorowego zaopatrzenia w wodę, otrzymujący e-fakturę</w:t>
            </w:r>
          </w:p>
        </w:tc>
      </w:tr>
      <w:tr>
        <w:trPr>
          <w:trHeight w:val="345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Grupa KL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Odbiorcy rozliczani wg wskazań wodomierza lokalowego - Odbiorcy w budynkach wielolokalowych, w 1 miesięcznym okresie rozliczeniowym, będący jednocześnie odbiorcami usług zbiorowego zaopatrzenia w wodę, odczytywani w sposób zdalny, otrzymujący fakturę papierową</w:t>
            </w:r>
          </w:p>
        </w:tc>
      </w:tr>
      <w:tr>
        <w:trPr>
          <w:trHeight w:val="345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Grupa KL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Odbiorcy rozliczani wg wskazań wodomierza lokalowego - Odbiorcy w budynkach wielolokalowych, w 1 miesięcznym okresie rozliczeniowym, będący jednocześnie odbiorcami usług zbiorowego zaopatrzenia w wodę, odczytywani w sposób zdalny, otrzymujący e-fakturę</w:t>
            </w:r>
          </w:p>
        </w:tc>
      </w:tr>
      <w:tr>
        <w:trPr>
          <w:trHeight w:val="345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Grupa KL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Odbiorcy rozliczani wg wskazań wodomierza lokalowego - Odbiorcy w budynkach wielolokalowych, w 1 miesięcznym okresie rozliczeniowym, będący jednocześnie odbiorcami usług zbiorowego zaopatrzenia w wodę, odczytywani w sposób fizyczny, otrzymujący fakturę papierową</w:t>
            </w:r>
          </w:p>
        </w:tc>
      </w:tr>
      <w:tr>
        <w:trPr>
          <w:trHeight w:val="345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Grupa KL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Odbiorcy rozliczani wg wskazań wodomierza lokalowego - Odbiorcy w budynkach wielolokalowych, w 1 miesięcznym okresie rozliczeniowym, będący jednocześnie odbiorcami usług zbiorowego zaopatrzenia w wodę, odczytywani w sposób fizyczny, otrzymujący e-fakturę</w:t>
            </w:r>
          </w:p>
        </w:tc>
      </w:tr>
      <w:tr>
        <w:trPr>
          <w:trHeight w:val="345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Grupa KL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Odbiorcy rozliczani wg wskazań wodomierza lokalowego - Odbiorcy w budynkach wielolokalowych, w 2 miesięcznym okresie rozliczeniowym, będący jednocześnie odbiorcami usług zbiorowego zaopatrzenia w wodę, odczytywani w sposób zdalny, otrzymujący fakturę papierową</w:t>
            </w:r>
          </w:p>
        </w:tc>
      </w:tr>
      <w:tr>
        <w:trPr>
          <w:trHeight w:val="345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Grupa KL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Odbiorcy rozliczani wg wskazań wodomierza lokalowego - Odbiorcy w budynkach wielolokalowych, w 2 miesięcznym okresie rozliczeniowym, będący jednocześnie odbiorcami usług zbiorowego zaopatrzenia w wodę, odczytywani w sposób zdalny, otrzymujący e-fakturę</w:t>
            </w:r>
          </w:p>
        </w:tc>
      </w:tr>
      <w:tr>
        <w:trPr>
          <w:trHeight w:val="345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Grupa KL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Odbiorcy rozliczani wg wskazań wodomierza lokalowego - Odbiorcy w budynkach wielolokalowych, w 2 miesięcznym okresie rozliczeniowym, będący jednocześnie odbiorcami usług zbiorowego zaopatrzenia w wodę, odczytywani w sposób fizyczny, otrzymujący fakturę papierową</w:t>
            </w:r>
          </w:p>
        </w:tc>
      </w:tr>
      <w:tr>
        <w:trPr>
          <w:trHeight w:val="345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Grupa KL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Odbiorcy rozliczani wg wskazań wodomierza lokalowego - Odbiorcy w budynkach wielolokalowych, w 2 miesięcznym okresie rozliczeniowym, będący jednocześnie odbiorcami usług zbiorowego zaopatrzenia w wodę, odczytywani w sposób fizyczny, otrzymujący e-fakturę</w:t>
            </w:r>
          </w:p>
        </w:tc>
      </w:tr>
      <w:tr>
        <w:trPr>
          <w:trHeight w:val="345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Grupa KGO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Odbiorcy rozliczani wg wskazań wodomierza głównego oraz wodomierza mierzącego ilość wody bezpowrotnie zużytej w 1 miesięcznym okresie rozliczeniowym, będący jednocześnie odbiorcami usług zbiorowego zaopatrzenia w wodę, odczytywani w sposób zdalny, otrzymujący fakturę papierową, dodatkowy wodomierz odczytywany zdalnie</w:t>
            </w:r>
          </w:p>
        </w:tc>
      </w:tr>
      <w:tr>
        <w:trPr>
          <w:trHeight w:val="345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Grupa KGO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Odbiorcy rozliczani wg wskazań wodomierza głównego oraz wodomierza mierzącego ilość wody bezpowrotnie zużytej w 1 miesięcznym okresie rozliczeniowym, będący jednocześnie odbiorcami usług zbiorowego zaopatrzenia w wodę, odczytywani w sposób zdalny, otrzymujący fakturę papierową, dodatkowy wodomierz odczytywany fizycznie</w:t>
            </w:r>
          </w:p>
        </w:tc>
      </w:tr>
      <w:tr>
        <w:trPr>
          <w:trHeight w:val="345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Grupa KGO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Odbiorcy rozliczani wg wskazań wodomierza głównego oraz wodomierza mierzącego ilość wody bezpowrotnie zużytej w 1 miesięcznym okresie rozliczeniowym, będący jednocześnie odbiorcami usług zbiorowego zaopatrzenia w wodę, odczytywani w sposób zdalny, otrzymujący e-fakturę, dodatkowy wodomierz odczytywany zdalnie</w:t>
            </w:r>
          </w:p>
        </w:tc>
      </w:tr>
      <w:tr>
        <w:trPr>
          <w:trHeight w:val="345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Grupa KGO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Odbiorcy rozliczani wg wskazań wodomierza głównego oraz wodomierza mierzącego ilość wody bezpowrotnie zużytej w 1 miesięcznym okresie rozliczeniowym, będący jednocześnie odbiorcami usług zbiorowego zaopatrzenia w wodę, odczytywani w sposób zdalny, otrzymujący e-fakturę, dodatkowy wodomierz odczytywany fizycznie</w:t>
            </w:r>
          </w:p>
        </w:tc>
      </w:tr>
      <w:tr>
        <w:trPr>
          <w:trHeight w:val="345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3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Grupa KGO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Odbiorcy rozliczani wg wskazań wodomierza głównego oraz wodomierza mierzącego ilość wody bezpowrotnie zużytej w 2 miesięcznym okresie rozliczeniowym, będący jednocześnie odbiorcami usług zbiorowego zaopatrzenia w wodę, odczytywani w sposób zdalny, otrzymujący fakturę papierową, dodatkowy wodomierz odczytywany zdalnie</w:t>
            </w:r>
          </w:p>
        </w:tc>
      </w:tr>
      <w:tr>
        <w:trPr>
          <w:trHeight w:val="345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3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Grupa KGO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Odbiorcy rozliczani wg wskazań wodomierza głównego oraz wodomierza mierzącego ilość wody bezpowrotnie zużytej w 2 miesięcznym okresie rozliczeniowym, będący jednocześnie odbiorcami usług zbiorowego zaopatrzenia w wodę, odczytywani w sposób zdalny, otrzymujący fakturę papierową, dodatkowy wodomierz odczytywany fizycznie</w:t>
            </w:r>
          </w:p>
        </w:tc>
      </w:tr>
      <w:tr>
        <w:trPr>
          <w:trHeight w:val="345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Grupa KGO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Odbiorcy rozliczani wg wskazań wodomierza głównego oraz wodomierza mierzącego ilość wody bezpowrotnie zużytej w 2 miesięcznym okresie rozliczeniowym, będący jednocześnie odbiorcami usług zbiorowego zaopatrzenia w wodę, odczytywani w sposób zdalny, otrzymujący e-fakturę, dodatkowy wodomierz odczytywany zdalnie</w:t>
            </w:r>
          </w:p>
        </w:tc>
      </w:tr>
      <w:tr>
        <w:trPr>
          <w:trHeight w:val="345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3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Grupa KGO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Odbiorcy rozliczani wg wskazań wodomierza głównego oraz wodomierza mierzącego ilość wody bezpowrotnie zużytej w 2 miesięcznym okresie rozliczeniowym, będący jednocześnie odbiorcami usług zbiorowego zaopatrzenia w wodę, odczytywani w sposób zdalny, otrzymujący e-fakturę, dodatkowy wodomierz odczytywany fizycznie</w:t>
            </w:r>
          </w:p>
        </w:tc>
      </w:tr>
      <w:tr>
        <w:trPr>
          <w:trHeight w:val="345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3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Grupa KPO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Odbiorcy rozliczani wg wskazań urządzenia pomiarowego, w tym wodomierza na ujęciu własnym oraz wodomierza mierzącego ilość wody bezpowrotnie zużytej, w 1 miesięcznym okresie rozliczeniowym, nie będący jednocześnie odbiorcami usług zbiorowego zaopatrzenia w wodę, odczytywani w sposób fizyczny, otrzymujący fakturę papierową, dodatkowy wodomierz odczytywany fizycznie</w:t>
            </w:r>
          </w:p>
        </w:tc>
      </w:tr>
      <w:tr>
        <w:trPr>
          <w:trHeight w:val="68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3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Grupa KPO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Odbiorcy rozliczani wg wskazań urządzenia pomiarowego, w tym wodomierza na ujęciu własnym oraz wodomierza mierzącego ilość wody bezpowrotnie zużytej w 2 miesięcznym okresie rozliczeniowym, niebędący jednocześnie odbiorcami usług zbiorowego zaopatrzenia w wodę, odczytywani w sposób fizyczny, otrzymujący fakturę papierową, dodatkowy wodomierz odczytywany fizycznie</w:t>
            </w:r>
          </w:p>
        </w:tc>
      </w:tr>
      <w:tr>
        <w:trPr>
          <w:trHeight w:val="345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3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Grupa KNO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Odbiorcy rozliczani według przeciętnych norm</w:t>
            </w:r>
            <w:r>
              <w:rPr>
                <w:rFonts w:eastAsia="Times New Roman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zużycia wody, na podstawie wskazań wodomierza głównego innego operatora, na ujęciu własnym innego operatora oraz wodomierza mierzącego ilość wody bezpowrotnie zużytej, w 2 miesięcznym okresie rozliczeniowym, nie będący jednocześnie odbiorcami usług zbiorowego zaopatrzenia w wodę, otrzymujący fakturę papierową</w:t>
            </w:r>
          </w:p>
        </w:tc>
      </w:tr>
      <w:tr>
        <w:trPr>
          <w:trHeight w:val="345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Grupa KNO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Odbiorcy rozliczani według przeciętnych norm</w:t>
            </w:r>
            <w:r>
              <w:rPr>
                <w:rFonts w:eastAsia="Times New Roman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zużycia wody, na podstawie wskazań wodomierza głównego innego operatora, na ujęciu własnym innego operatora oraz wodomierza mierzącego ilość wody bezpowrotnie zużytej, w 2 miesięcznym okresie rozliczeniowym, nie będący jednocześnie odbiorcami usług zbiorowego zaopatrzenia w wodę, otrzymujący e-fakturę</w:t>
            </w:r>
          </w:p>
        </w:tc>
      </w:tr>
      <w:tr>
        <w:trPr>
          <w:trHeight w:val="345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4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Grupa KNO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Odbiorcy rozliczani według przeciętnych norm</w:t>
            </w:r>
            <w:r>
              <w:rPr>
                <w:rFonts w:eastAsia="Times New Roman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zużycia wody, na podstawie wskazań wodomierza głównego innego operatora, na ujęciu własnym innego operatora oraz wodomierza mierzącego ilość wody bezpowrotnie zużytej, w 3 miesięcznym okresie rozliczeniowym, nie będący jednocześnie odbiorcami usług zbiorowego zaopatrzenia w wodę, otrzymujący fakturę papierową</w:t>
            </w:r>
          </w:p>
        </w:tc>
      </w:tr>
      <w:tr>
        <w:trPr>
          <w:trHeight w:val="1018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4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Grupa KNO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Odbiorcy rozliczani według przeciętnych norm</w:t>
            </w:r>
            <w:r>
              <w:rPr>
                <w:rFonts w:eastAsia="Times New Roman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zużycia wody, na podstawie wskazań wodomierza głównego innego operatora, na ujęciu własnym innego operatora oraz wodomierza mierzącego ilość wody bezpowrotnie zużytej, w 3 miesięcznym okresie rozliczeniowym, nie będący jednocześnie odbiorcami usług zbiorowego zaopatrzenia w wodę, otrzymujący e-fakturę</w:t>
            </w:r>
          </w:p>
        </w:tc>
      </w:tr>
      <w:tr>
        <w:trPr>
          <w:trHeight w:val="345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4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Grupa KNL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Odbiorcy rozliczani wg wskazań wodomierza lokalowego innego operatora - odbiorcy w budynkach wielolokalowych, w 3 miesięcznym okresie rozliczeniowym, nie będący jednocześnie odbiorcami usług zbiorowego zaopatrzenia w wodę, otrzymujący fakturę papierową</w:t>
            </w:r>
          </w:p>
        </w:tc>
      </w:tr>
      <w:tr>
        <w:trPr>
          <w:trHeight w:val="345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4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Grupa KNL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Odbiorcy rozliczani wg wskazań wodomierza lokalowego innego operatora- odbiorcy w budynkach wielolokalowych, w 3 miesięcznym okresie rozliczeniowym, nie będący jednocześnie odbiorcami usług zbiorowego zaopatrzenia w wodę, otrzymujący e-fakturę</w:t>
            </w:r>
          </w:p>
        </w:tc>
      </w:tr>
      <w:tr>
        <w:trPr>
          <w:trHeight w:val="345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Grupa KLO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Odbiorcy rozliczani wg wskazań wodomierza lokalowego - odbiorcy w budynkach wielolokalowych oraz wskazań wodomierza dodatkowego, w 1 miesięcznym okresie rozliczeniowym, będący jednocześnie odbiorcami zbiorowego zaopatrzenia w wodę, odczyt zdalny, otrzymujący fakturę papierową, dodatkowy wodomierz odczytywany zdalnie</w:t>
            </w:r>
          </w:p>
        </w:tc>
      </w:tr>
      <w:tr>
        <w:trPr>
          <w:trHeight w:val="345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4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Grupa KLO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Odbiorcy rozliczani wg wskazań wodomierza lokalowego - odbiorcy w budynkach wielolokalowych oraz wskazań wodomierza dodatkowego, w 1 miesięcznym okresie rozliczeniowym, będący jednocześnie odbiorcami zbiorowego zaopatrzenia w wodę, odczyt zdalny, otrzymujący e-fakturę, dodatkowy wodomierz odczytywany zdalnie</w:t>
            </w:r>
          </w:p>
        </w:tc>
      </w:tr>
      <w:tr>
        <w:trPr>
          <w:trHeight w:val="345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4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Grupa KLO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Odbiorcy rozliczani wg wskazań wodomierza lokalowego - odbiorcy w budynkach wielolokalowych oraz wskazań wodomierza dodatkowego, w 1 miesięcznym okresie rozliczeniowym, będący jednocześnie odbiorcami zbiorowego zaopatrzenia w wodę, odczytywani w sposób fizyczny otrzymujący fakturę papierową, dodatkowy wodomierz odczytywany fizycznie</w:t>
            </w:r>
          </w:p>
        </w:tc>
      </w:tr>
      <w:tr>
        <w:trPr>
          <w:trHeight w:val="345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4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Grupa KLO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Odbiorcy rozliczani wg wskazań wodomierza lokalowego - odbiorcy w budynkach wielolokalowych oraz wskazań wodomierza dodatkowego, w 1 miesięcznym okresie rozliczeniowym, będący jednocześnie odbiorcami zbiorowego zaopatrzenia w wodę, odczytywani w sposób fizyczny, otrzymujący e-fakturę, dodatkowy wodomierz odczytywany fizycznie</w:t>
            </w:r>
          </w:p>
        </w:tc>
      </w:tr>
      <w:tr>
        <w:trPr>
          <w:trHeight w:val="345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4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Grupa KLO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Odbiorcy rozliczani wg wskazań wodomierza lokalowego - odbiorcy w budynkach wielolokalowych oraz wskazań wodomierza dodatkowego, w 2 miesięcznym okresie rozliczeniowym, będący jednocześnie odbiorcami zbiorowego zaopatrzenia w wodę, odczytywani w sposób zdalny, otrzymujący fakturę papierową, dodatkowy wodomierz odczytywany zdalnie</w:t>
            </w:r>
          </w:p>
        </w:tc>
      </w:tr>
      <w:tr>
        <w:trPr>
          <w:trHeight w:val="345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Grupa KLO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Odbiorcy rozliczani wg wskazań wodomierza lokalowego - odbiorcy w budynkach wielolokalowych oraz wskazań wodomierza dodatkowego, w 2 miesięcznym okresie rozliczeniowym, będący jednocześnie odbiorcami zbiorowego zaopatrzenia w wodę, odczytywani w sposób zdalny, otrzymujący e-fakturę, dodatkowy wodomierz odczytywany zdalnie</w:t>
            </w:r>
          </w:p>
        </w:tc>
      </w:tr>
      <w:tr>
        <w:trPr>
          <w:trHeight w:val="345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5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Grupa KLO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Odbiorcy rozliczani wg wskazań wodomierza lokalowego - odbiorcy w budynkach wielolokalowych oraz wskazań wodomierza dodatkowego, w 2 miesięcznym okresie rozliczeniowym, będący jednocześnie odbiorcami zbiorowego zaopatrzenia w wodę, odczytywani w sposób fizyczny, otrzymujący fakturę papierową, dodatkowy wodomierz odczytywany fizycznie</w:t>
            </w:r>
          </w:p>
        </w:tc>
      </w:tr>
      <w:tr>
        <w:trPr>
          <w:trHeight w:val="345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5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Grupa KLO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Odbiorcy rozliczani wg wskazań wodomierza lokalowego - odbiorcy w budynkach wielolokalowych oraz wskazań wodomierza dodatkowego, w 2 miesięcznym okresie rozliczeniowym, będący jednocześnie odbiorcami zbiorowego zaopatrzenia w wodę, odczytywani w sposób fizyczny, otrzymujący e-fakturę, dodatkowy wodomierz odczytywany fizycznie</w:t>
            </w:r>
          </w:p>
        </w:tc>
      </w:tr>
    </w:tbl>
    <w:p>
      <w:pPr>
        <w:pStyle w:val="Normal"/>
        <w:spacing w:lineRule="auto" w:line="360" w:before="240" w:after="240"/>
        <w:rPr/>
      </w:pPr>
      <w:r>
        <w:rPr>
          <w:b/>
          <w:bCs/>
          <w:iCs/>
        </w:rPr>
        <w:t>4. Rodzaje i wysokość cen i stawek opłat</w:t>
      </w:r>
    </w:p>
    <w:p>
      <w:pPr>
        <w:pStyle w:val="Akapitzlist"/>
        <w:numPr>
          <w:ilvl w:val="0"/>
          <w:numId w:val="5"/>
        </w:numPr>
        <w:spacing w:lineRule="auto" w:line="360" w:before="120" w:after="120"/>
        <w:ind w:left="709" w:hanging="283"/>
        <w:contextualSpacing w:val="false"/>
        <w:jc w:val="both"/>
        <w:rPr/>
      </w:pPr>
      <w:r>
        <w:rPr/>
        <w:t>Zbiorowe zaopatrzenie w wodę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W rozliczeniach za dostarczoną wodę Spółka stosuje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1134" w:hanging="425"/>
        <w:contextualSpacing/>
        <w:jc w:val="both"/>
        <w:rPr/>
      </w:pPr>
      <w:r>
        <w:rPr/>
        <w:t>cenę – kwotę wyrażoną w złotych za 1 m</w:t>
      </w:r>
      <w:r>
        <w:rPr>
          <w:rFonts w:cs="Arial" w:ascii="Arial" w:hAnsi="Arial"/>
        </w:rPr>
        <w:t>³</w:t>
      </w:r>
      <w:r>
        <w:rPr/>
        <w:t xml:space="preserve"> dostarczonej wody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1134" w:hanging="425"/>
        <w:contextualSpacing/>
        <w:jc w:val="both"/>
        <w:rPr/>
      </w:pPr>
      <w:r>
        <w:rPr/>
        <w:t xml:space="preserve">stawkę opłaty abonamentowej – kwotę wyrażoną w złotych na odbiorcę usług za okres rozliczeniowy, którą odbiorca usługi jest obowiązany zapłacić niezależnie od tego, czy pobierał wodę w danym okresie rozliczeniowym. </w:t>
      </w:r>
    </w:p>
    <w:p>
      <w:pPr>
        <w:pStyle w:val="Normal"/>
        <w:spacing w:lineRule="auto" w:line="360" w:before="0" w:after="0"/>
        <w:ind w:left="1134" w:hanging="0"/>
        <w:jc w:val="both"/>
        <w:rPr/>
      </w:pPr>
      <w:r>
        <w:rPr/>
        <w:t>Stawki opłat abonamentowych zostały obliczone na podstawie kosztów odczytów wodomierzy, kosztów rozliczenia należności za ilość dostarczonej wody oraz kosztów utrzymania w gotowości urządzeń wodociągowych.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 xml:space="preserve">Tabela 3. </w:t>
      </w:r>
      <w:r>
        <w:rPr>
          <w:b/>
          <w:i/>
        </w:rPr>
        <w:t>Wysokość cen i stawek opłat dotycząca zbiorowego zaopatrzenia w wodę w okresie 3 lat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"/>
        <w:gridCol w:w="1240"/>
        <w:gridCol w:w="595"/>
        <w:gridCol w:w="672"/>
        <w:gridCol w:w="629"/>
        <w:gridCol w:w="706"/>
        <w:gridCol w:w="681"/>
        <w:gridCol w:w="708"/>
        <w:gridCol w:w="680"/>
        <w:gridCol w:w="709"/>
        <w:gridCol w:w="709"/>
        <w:gridCol w:w="672"/>
        <w:gridCol w:w="603"/>
        <w:gridCol w:w="738"/>
      </w:tblGrid>
      <w:tr>
        <w:trPr>
          <w:tblHeader w:val="true"/>
          <w:trHeight w:val="23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Oznaczenie taryfowej grupy odbiorców usług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 xml:space="preserve">W okresie od 1 do 12 miesiąca obowiązywania nowej taryfy 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W okresie od 13 do 24 miesiąca obowiązywania nowej taryfy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W okresie od 25 do 36 miesiąca obowiązywania nowej taryfy</w:t>
            </w:r>
          </w:p>
        </w:tc>
      </w:tr>
      <w:tr>
        <w:trPr>
          <w:tblHeader w:val="true"/>
          <w:trHeight w:val="23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Cena w zł/m³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l-PL"/>
              </w:rPr>
              <w:t>Stawka opłaty abonamentowej w zł/odbiorcę/okres rozliczeniowy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Cena w zł/m³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l-PL"/>
              </w:rPr>
              <w:t>Stawka opłaty abonamentowej w zł/odbiorcę/okres rozliczeniowy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Cena w zł/m³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l-PL"/>
              </w:rPr>
              <w:t>Stawka opłaty abonamentowej w zł/odbiorcę/okres rozliczeniowy</w:t>
            </w:r>
          </w:p>
        </w:tc>
      </w:tr>
      <w:tr>
        <w:trPr>
          <w:tblHeader w:val="true"/>
          <w:trHeight w:val="23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netto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brutto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nett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brutto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net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brut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bru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netto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brutto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netto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brutto</w:t>
            </w:r>
          </w:p>
        </w:tc>
      </w:tr>
      <w:tr>
        <w:trPr>
          <w:tblHeader w:val="true"/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l-PL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>Grupa WG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55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83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8,88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9,59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5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83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8,8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9,5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55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83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8,43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9,10 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>Grupa WG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55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83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7,53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8,13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5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83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7,5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8,1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55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83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7,16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7,73 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>Grupa WG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55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83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5,41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5,84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5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83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5,3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5,7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55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83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4,92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5,31 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>Grupa WG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55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83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4,73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5,11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5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83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4,6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5,0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55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83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4,29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4,63 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>Grupa WG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55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83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6,35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6,86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5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83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6,2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6,7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55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83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5,87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6,34 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>Grupa WG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55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83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5,67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6,12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5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83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5,6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6,0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55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83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5,24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5,66 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>Grupa WG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55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83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10,81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11,67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5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83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10,6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11,4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55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83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9,85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10,64 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>Grupa WG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55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83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9,46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10,22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5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83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9,3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10,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55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83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8,58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9,27 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>Grupa WG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55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83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7,34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7,93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5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83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7,1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7,7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55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83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6,34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6,85 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>Grupa WG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55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83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6,66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7,19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5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83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6,5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7,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55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83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5,71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6,17 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>Grupa WG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55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83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8,28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8,94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5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83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8,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8,7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55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83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7,29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7,87 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>Grupa WG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55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83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7,61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8,22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5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83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7,4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8,0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55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83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6,65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7,18 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>Grupa WG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55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83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12,70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13,72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5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83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12,5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13,5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55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83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11,74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12,68 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>Grupa WG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55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83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11,35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12,26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5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83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11,2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12,1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55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83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10,48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11,32 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>Grupa WP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60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89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8,88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9,59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6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89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8,8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9,5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60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89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8,43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9,10 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>Grupa WP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60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89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7,53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8,13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6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89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7,5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8,1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60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89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7,16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7,73 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>Grupa WP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60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89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5,41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5,84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6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89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5,3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5,7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60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89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4,92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5,31 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>Grupa WP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60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89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4,73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5,11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6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89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4,6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5,0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60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89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4,29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4,63 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>Grupa WP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60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89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6,35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6,86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6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89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6,2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6,7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60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89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5,87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6,34 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>Grupa WP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60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89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5,67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6,12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6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89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5,6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6,0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60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89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5,24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5,66 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>Grupa WP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60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89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10,81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11,67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6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89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10,6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11,4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60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89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9,85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10,64 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>Grupa WP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60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89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9,46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10,22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6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89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9,3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10,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60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89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8,58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9,27 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>Grupa WP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60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89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7,34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7,93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6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89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7,1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7,7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60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89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6,34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6,85 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>Grupa WP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60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89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6,66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7,19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6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89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6,5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7,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60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89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5,71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6,17 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>Grupa WP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60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89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10,77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11,63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6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89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10,7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11,5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60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89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10,33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11,16 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>Grupa WP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60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89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12,70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13,72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6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89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12,5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13,5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60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89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11,74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12,68 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>Grupa WP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60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89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11,35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12,26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6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89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11,2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12,1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60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89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10,48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11,32 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>Grupa WL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55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83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48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76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5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83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4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7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55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83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51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79 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>Grupa WL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55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83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2,80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02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5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83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2,8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0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55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83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2,87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10 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>Grupa WL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55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83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4,42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4,77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5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83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4,4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4,8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55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83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4,46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4,82 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>Grupa WL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55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83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74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4,04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5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83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7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4,0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55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83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82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4,13 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>Grupa WL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55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83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48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76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5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83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4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7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55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83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51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79 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>Grupa WL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55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83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2,80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02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5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83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2,8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0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55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83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2,87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10 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>Grupa WL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55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83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4,42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4,77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5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83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4,4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4,8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55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83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4,46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4,82 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>Grupa WL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55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83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74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4,04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5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83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7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4,0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55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83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82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4,13 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>Grupa WL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60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89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48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76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6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89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4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7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60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89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51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79 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>Grupa WL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60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89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2,80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02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6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89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2,8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0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60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89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2,87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10 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>Grupa WL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60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89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4,42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4,77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6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89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4,4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4,8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60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89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4,46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4,82 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>Grupa WL1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60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89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74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4,04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6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89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7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4,0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60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89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82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4,13 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>Grupa WL1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60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89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6,95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7,51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6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89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6,9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7,5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60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89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7,01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7,57 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>Grupa WL1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60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89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5,60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6,05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6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89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5,6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6,1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60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89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5,75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6,21 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>Grupa WL1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60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89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8,84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9,55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6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89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8,8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9,5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60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89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8,91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9,62 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>Grupa WL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60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89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7,49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8,09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6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89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7,5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8,1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60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89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7,64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8,25 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>Grupa WL2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55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83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6,95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7,51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5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83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6,9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7,5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55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83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7,02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7,58 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>Grupa WL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55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83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5,60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6,05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5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83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5,6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6,1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55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83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5,75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6,21 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>Grupa WL2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55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83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8,84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9,55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5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83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8,8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9,5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55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83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8,91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9,62 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>Grupa WL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55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83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7,49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8,09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5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83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7,5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8,1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55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83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7,64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8,25 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>Grupa WGO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55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83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7,57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8,18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5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83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7,4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8,0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55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83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7,10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7,67 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>Grupa WGO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55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83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8,52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9,20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5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83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8,4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9,1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55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83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8,05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8,69 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>Grupa WGO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55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83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6,73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7,27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5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83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6,6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7,2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55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83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6,31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6,81 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5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>Grupa WGO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55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83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7,67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8,28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5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83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7,6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8,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55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83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7,26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7,84 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5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>Grupa WGO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55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83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9,50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10,26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5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83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9,3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10,0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55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83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8,52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9,20 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5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>Grupa WGO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55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83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10,45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11,29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5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83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10,2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11,0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55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83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9,47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10,23 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5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>Grupa WGO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55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83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8,66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9,35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5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83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8,5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9,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55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83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7,72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8,34 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5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>Grupa WGO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55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83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9,60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10,37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5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83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9,4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10,2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55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83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8,67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9,36 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5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>Grupa WPO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60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89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7,57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8,18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6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89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7,4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8,0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60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89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7,10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7,67 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5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>Grupa WPO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60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89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8,52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9,20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6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89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8,4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9,1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60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89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8,05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8,69 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5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>Grupa WPO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60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89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6,73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7,27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6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89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6,6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7,2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60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89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6,31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6,81 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5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>Grupa WPO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60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89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7,67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8,28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6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89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7,6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8,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60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89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7,26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7,84 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>Grupa WLO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55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83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5,64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6,09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5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83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5,6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6,1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55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83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5,68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6,13 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6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>Grupa WLO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55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83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4,80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5,18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5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83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4,8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5,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55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83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4,89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5,28 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6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>Grupa WLO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55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83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7,53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8,13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5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83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7,5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8,1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55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83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7,58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8,19 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6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>Grupa WLO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55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83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6,69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7,23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5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83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6,7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7,2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55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83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6,79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7,33 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6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>Grupa WLO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55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83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5,64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6,09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5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83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5,6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6,1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55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83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5,68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6,13 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6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>Grupa WLO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55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83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4,80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5,18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5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83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4,8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5,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55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83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4,89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5,28 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6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>Grupa WLO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55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83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7,53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8,13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5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83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7,5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8,1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55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83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7,58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8,19 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6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>Grupa WLO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55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83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6,69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7,23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5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82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6,7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7,2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55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83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6,79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7,33 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6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>Grupa SP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59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88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0,00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0,00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6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89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60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89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0,00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0,00 </w:t>
            </w:r>
          </w:p>
        </w:tc>
      </w:tr>
    </w:tbl>
    <w:p>
      <w:pPr>
        <w:pStyle w:val="Akapitzlist"/>
        <w:numPr>
          <w:ilvl w:val="0"/>
          <w:numId w:val="5"/>
        </w:numPr>
        <w:spacing w:lineRule="auto" w:line="360" w:before="120" w:after="120"/>
        <w:ind w:left="709" w:hanging="283"/>
        <w:contextualSpacing w:val="false"/>
        <w:jc w:val="both"/>
        <w:rPr/>
      </w:pPr>
      <w:r>
        <w:rPr/>
        <w:t>Zbiorowe odprowadzanie ścieków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W rozliczeniach za odprowadzane ścieki Spółka stosuje: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1134" w:hanging="425"/>
        <w:contextualSpacing/>
        <w:jc w:val="both"/>
        <w:rPr/>
      </w:pPr>
      <w:r>
        <w:rPr/>
        <w:t>cenę – kwotę wyrażoną w złotych za 1 m</w:t>
      </w:r>
      <w:r>
        <w:rPr>
          <w:rFonts w:cs="Arial" w:ascii="Arial" w:hAnsi="Arial"/>
        </w:rPr>
        <w:t>³</w:t>
      </w:r>
      <w:r>
        <w:rPr/>
        <w:t xml:space="preserve"> odprowadzonych ścieków,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1134" w:hanging="425"/>
        <w:contextualSpacing/>
        <w:jc w:val="both"/>
        <w:rPr/>
      </w:pPr>
      <w:r>
        <w:rPr/>
        <w:t xml:space="preserve">stawkę opłaty abonamentowej – kwotę wyrażoną w złotych na odbiorcę usług za okres rozliczeniowy, którą odbiorca usługi jest obowiązany zapłacić niezależnie od tego, czy odprowadzał ścieki w danym okresie rozliczeniowym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Stawki opłat abonamentowych zostały obliczone na podstawie kosztów odczytów wodomierzy lub urządzeń pomiarowych, kosztów rozliczenia należności za ilość odprowadzonych ścieków oraz kosztów utrzymania w gotowości urządzeń kanalizacyjnych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b/>
          <w:b/>
          <w:i/>
          <w:i/>
        </w:rPr>
      </w:pPr>
      <w:r>
        <w:rPr>
          <w:b/>
          <w:i/>
        </w:rPr>
        <w:t>Tabela 4. Wysokość cen i stawek opłat dotycząca zbiorowego odprowadzania ścieków w okresie 3 lat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1259"/>
        <w:gridCol w:w="673"/>
        <w:gridCol w:w="674"/>
        <w:gridCol w:w="673"/>
        <w:gridCol w:w="674"/>
        <w:gridCol w:w="673"/>
        <w:gridCol w:w="674"/>
        <w:gridCol w:w="674"/>
        <w:gridCol w:w="673"/>
        <w:gridCol w:w="674"/>
        <w:gridCol w:w="673"/>
        <w:gridCol w:w="674"/>
        <w:gridCol w:w="677"/>
      </w:tblGrid>
      <w:tr>
        <w:trPr>
          <w:tblHeader w:val="true"/>
          <w:trHeight w:val="23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L.p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Oznaczenie taryfowej grupy odbiorców usług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 xml:space="preserve">W okresie od 1 do 12 miesiąca obowiązywania nowej taryfy 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W okresie od 13 do 24 miesiąca obowiązywania nowej taryfy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W okresie od 25 do 36 miesiąca obowiązywania nowej taryfy</w:t>
            </w:r>
          </w:p>
        </w:tc>
      </w:tr>
      <w:tr>
        <w:trPr>
          <w:tblHeader w:val="true"/>
          <w:trHeight w:val="2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Cena w zł/m³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l-PL"/>
              </w:rPr>
              <w:t>Stawka opłaty abonamentowej w zł/odbiorcę/okres rozliczeniowy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Cena w zł/m³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l-PL"/>
              </w:rPr>
              <w:t>Stawka opłaty abonamentowej w zł/odbiorcę/okres rozliczeniowy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Cena w zł/m³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l-PL"/>
              </w:rPr>
              <w:t>Stawka opłaty abonamentowej w zł/odbiorcę/okres rozliczeniowy</w:t>
            </w:r>
          </w:p>
        </w:tc>
      </w:tr>
      <w:tr>
        <w:trPr>
          <w:tblHeader w:val="true"/>
          <w:trHeight w:val="2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netto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brutto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netto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brutto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netto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brutto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netto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brutto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netto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brutto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netto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brutto</w:t>
            </w:r>
          </w:p>
        </w:tc>
      </w:tr>
      <w:tr>
        <w:trPr>
          <w:tblHeader w:val="true"/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l-PL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>Grupa KG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7,96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8,60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9,25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9,99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7,96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8,60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9,22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9,96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7,96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8,60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9,2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9,94 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>Grupa KG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7,96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8,60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8,57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9,26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7,96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8,60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8,57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9,26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7,96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8,60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8,57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9,26 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>Grupa KG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7,96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8,60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10,20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11,02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7,96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8,60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10,16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10,97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7,96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8,60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10,15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10,96 </w:t>
            </w:r>
          </w:p>
        </w:tc>
      </w:tr>
      <w:tr>
        <w:trPr>
          <w:trHeight w:val="30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>Grupa KG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7,96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8,60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9,52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10,28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7,96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8,60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9,52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10,28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7,96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8,60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9,5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10,28 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>Grupa KG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7,96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8,60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15,03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16,23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7,96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8,60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14,95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16,15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7,96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8,60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14,9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16,09 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>Grupa KG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7,96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8,60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14,35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15,50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7,96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8,60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14,30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15,44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7,96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8,60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14,26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15,40 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>Grupa KG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7,96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8,60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15,97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17,25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7,96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8,60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15,89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17,16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7,96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8,60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15,85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17,12 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>Grupa KG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7,96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8,60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15,29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16,51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7,96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8,60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15,25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16,47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7,96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8,60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15,21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16,43 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>Grupa KP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7,96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8,60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12,73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13,75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7,96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8,60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12,71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13,73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7,96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8,60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12,71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13,73 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>Grupa KP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7,96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8,60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11,37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12,28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7,96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8,60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11,41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12,32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7,96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8,60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11,44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12,36 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>Grupa KP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7,96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8,60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14,62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15,79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7,96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8,60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14,60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15,77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7,96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8,60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14,61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15,78 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>Grupa KP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7,96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8,60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13,26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14,32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7,96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8,60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13,31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14,37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7,96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8,60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13,34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14,41 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>Grupa KP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7,96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8,60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18,50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19,98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7,96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8,60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18,43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19,90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7,96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8,60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18,41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19,88 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>Grupa KP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7,96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8,60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17,15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18,52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7,96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8,60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17,14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18,51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7,96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8,60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17,14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18,51 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>Grupa KP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7,96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8,60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20,39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22,02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7,96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8,60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20,33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21,96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7,96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8,60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20,3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21,92 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>Grupa KP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7,96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8,60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19,04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20,56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7,96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8,60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19,04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20,56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7,96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8,60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19,0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20,55 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>Grupa KN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7,96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8,60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15,04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16,24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7,96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8,60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14,97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16,17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7,96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8,60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14,94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16,14 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>Grupa KN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7,96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8,60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13,68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14,77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7,96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8,60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13,67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14,76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7,96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8,60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13,67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14,76 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>Grupa KN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7,96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8,60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20,81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22,47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7,96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8,60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20,70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22,36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7,96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8,60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20,64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22,29 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>Grupa KN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7,96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8,60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19,46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21,02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7,96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8,60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19,40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20,95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7,96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8,60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19,37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20,92 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>Grupa KL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7,96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8,60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48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76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7,96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8,60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49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77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7,96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8,60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51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79 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>Grupa KL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7,96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8,60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2,80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02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7,96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8,60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2,84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07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7,96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8,60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2,87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10 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>Grupa KL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7,96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8,60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4,42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4,77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7,96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8,60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4,44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4,80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7,96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8,60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4,46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4,82 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>Grupa KL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7,96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8,60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74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4,04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7,96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8,60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79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4,09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7,96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8,60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8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4,13 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>Grupa KL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7,96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8,60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48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76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7,96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8,60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49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77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7,96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8,60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51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79 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>Grupa KL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7,96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8,60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2,80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02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7,96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8,60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2,84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07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7,96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8,60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2,87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10 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>Grupa KL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7,96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8,60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4,42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4,77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7,96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8,60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4,44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4,80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7,96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8,60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4,46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4,82 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>Grupa KL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7,96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8,60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74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4,04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7,96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8,60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79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4,09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7,96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8,60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3,8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4,13 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>Grupa KGO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7,96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8,60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11,42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12,33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7,96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8,60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11,39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12,30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7,96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8,60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11,38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12,29 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>Grupa KGO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7,96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8,60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12,36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13,35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7,96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8,60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12,34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13,33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7,96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8,60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12,3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13,32 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>Grupa KGO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7,96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8,60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10,57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11,42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7,96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8,60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10,58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11,43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7,96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8,60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10,59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11,44 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>Grupa KGO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7,96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8,60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11,52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12,44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7,96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8,60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11,53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12,45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7,96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8,60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11,5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12,45 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>Grupa KGO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7,96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8,60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17,19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18,57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7,96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8,60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17,12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18,49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7,96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8,60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17,08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18,45 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>Grupa KGO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7,96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8,60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18,14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19,59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7,96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8,60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18,07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19,52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7,96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8,60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18,0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19,46 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>Grupa KGO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7,96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8,60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16,35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17,66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7,96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8,60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16,31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17,61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7,96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8,60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16,28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17,58 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>Grupa KGO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7,96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8,60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17,29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18,67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7,96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8,60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17,26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18,64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7,96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8,60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17,2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18,61 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>Grupa KPO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7,96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8,60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20,84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22,51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7,96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8,60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20,84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22,51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7,96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8,60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20,86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22,53 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>Grupa KPO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7,96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8,60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26,62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28,75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7,96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8,60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26,57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28,70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7,96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8,60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26,55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28,67 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>Grupa KNO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7,96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8,60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15,91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17,18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7,96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8,60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15,84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17,11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7,96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8,60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15,8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17,10 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>Grupa KNO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7,96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8,60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14,22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15,36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7,96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8,60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14,23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15,37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7,96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8,60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14,24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15,38 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>Grupa KNO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7,96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8,60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21,69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23,43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7,96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8,60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21,57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23,30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7,96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8,60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21,5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23,24 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2</w:t>
            </w:r>
          </w:p>
        </w:tc>
        <w:tc>
          <w:tcPr>
            <w:tcW w:w="12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>Grupa KNO4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7,96 </w:t>
            </w:r>
          </w:p>
        </w:tc>
        <w:tc>
          <w:tcPr>
            <w:tcW w:w="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8,60 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19,99 </w:t>
            </w:r>
          </w:p>
        </w:tc>
        <w:tc>
          <w:tcPr>
            <w:tcW w:w="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21,59 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7,96 </w:t>
            </w:r>
          </w:p>
        </w:tc>
        <w:tc>
          <w:tcPr>
            <w:tcW w:w="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8,60 </w:t>
            </w:r>
          </w:p>
        </w:tc>
        <w:tc>
          <w:tcPr>
            <w:tcW w:w="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19,96 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21,56 </w:t>
            </w:r>
          </w:p>
        </w:tc>
        <w:tc>
          <w:tcPr>
            <w:tcW w:w="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7,96 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8,60 </w:t>
            </w:r>
          </w:p>
        </w:tc>
        <w:tc>
          <w:tcPr>
            <w:tcW w:w="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19,94 </w:t>
            </w:r>
          </w:p>
        </w:tc>
        <w:tc>
          <w:tcPr>
            <w:tcW w:w="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21,54 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3</w:t>
            </w:r>
          </w:p>
        </w:tc>
        <w:tc>
          <w:tcPr>
            <w:tcW w:w="12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>Grupa KNL3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7,96 </w:t>
            </w:r>
          </w:p>
        </w:tc>
        <w:tc>
          <w:tcPr>
            <w:tcW w:w="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8,60 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20,81 </w:t>
            </w:r>
          </w:p>
        </w:tc>
        <w:tc>
          <w:tcPr>
            <w:tcW w:w="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22,47 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7,96 </w:t>
            </w:r>
          </w:p>
        </w:tc>
        <w:tc>
          <w:tcPr>
            <w:tcW w:w="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8,60 </w:t>
            </w:r>
          </w:p>
        </w:tc>
        <w:tc>
          <w:tcPr>
            <w:tcW w:w="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20,70 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22,36 </w:t>
            </w:r>
          </w:p>
        </w:tc>
        <w:tc>
          <w:tcPr>
            <w:tcW w:w="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7,96 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8,60 </w:t>
            </w:r>
          </w:p>
        </w:tc>
        <w:tc>
          <w:tcPr>
            <w:tcW w:w="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20,64 </w:t>
            </w:r>
          </w:p>
        </w:tc>
        <w:tc>
          <w:tcPr>
            <w:tcW w:w="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22,29 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4</w:t>
            </w:r>
          </w:p>
        </w:tc>
        <w:tc>
          <w:tcPr>
            <w:tcW w:w="12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>Grupa KNL4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7,96 </w:t>
            </w:r>
          </w:p>
        </w:tc>
        <w:tc>
          <w:tcPr>
            <w:tcW w:w="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8,60 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19,46 </w:t>
            </w:r>
          </w:p>
        </w:tc>
        <w:tc>
          <w:tcPr>
            <w:tcW w:w="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21,02 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7,96 </w:t>
            </w:r>
          </w:p>
        </w:tc>
        <w:tc>
          <w:tcPr>
            <w:tcW w:w="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8,60 </w:t>
            </w:r>
          </w:p>
        </w:tc>
        <w:tc>
          <w:tcPr>
            <w:tcW w:w="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19,40 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20,95 </w:t>
            </w:r>
          </w:p>
        </w:tc>
        <w:tc>
          <w:tcPr>
            <w:tcW w:w="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7,96 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8,60 </w:t>
            </w:r>
          </w:p>
        </w:tc>
        <w:tc>
          <w:tcPr>
            <w:tcW w:w="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19,37 </w:t>
            </w:r>
          </w:p>
        </w:tc>
        <w:tc>
          <w:tcPr>
            <w:tcW w:w="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20,92 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12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>Grupa KLO1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7,96 </w:t>
            </w:r>
          </w:p>
        </w:tc>
        <w:tc>
          <w:tcPr>
            <w:tcW w:w="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8,60 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5,64 </w:t>
            </w:r>
          </w:p>
        </w:tc>
        <w:tc>
          <w:tcPr>
            <w:tcW w:w="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6,09 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7,96 </w:t>
            </w:r>
          </w:p>
        </w:tc>
        <w:tc>
          <w:tcPr>
            <w:tcW w:w="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8,60 </w:t>
            </w:r>
          </w:p>
        </w:tc>
        <w:tc>
          <w:tcPr>
            <w:tcW w:w="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5,66 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6,11 </w:t>
            </w:r>
          </w:p>
        </w:tc>
        <w:tc>
          <w:tcPr>
            <w:tcW w:w="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7,96 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8,60 </w:t>
            </w:r>
          </w:p>
        </w:tc>
        <w:tc>
          <w:tcPr>
            <w:tcW w:w="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5,68 </w:t>
            </w:r>
          </w:p>
        </w:tc>
        <w:tc>
          <w:tcPr>
            <w:tcW w:w="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6,13 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6</w:t>
            </w:r>
          </w:p>
        </w:tc>
        <w:tc>
          <w:tcPr>
            <w:tcW w:w="12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>Grupa KLO2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7,96 </w:t>
            </w:r>
          </w:p>
        </w:tc>
        <w:tc>
          <w:tcPr>
            <w:tcW w:w="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8,60 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4,80 </w:t>
            </w:r>
          </w:p>
        </w:tc>
        <w:tc>
          <w:tcPr>
            <w:tcW w:w="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5,18 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7,96 </w:t>
            </w:r>
          </w:p>
        </w:tc>
        <w:tc>
          <w:tcPr>
            <w:tcW w:w="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8,60 </w:t>
            </w:r>
          </w:p>
        </w:tc>
        <w:tc>
          <w:tcPr>
            <w:tcW w:w="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4,85 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5,24 </w:t>
            </w:r>
          </w:p>
        </w:tc>
        <w:tc>
          <w:tcPr>
            <w:tcW w:w="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7,96 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8,60 </w:t>
            </w:r>
          </w:p>
        </w:tc>
        <w:tc>
          <w:tcPr>
            <w:tcW w:w="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4,89 </w:t>
            </w:r>
          </w:p>
        </w:tc>
        <w:tc>
          <w:tcPr>
            <w:tcW w:w="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5,28 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7</w:t>
            </w:r>
          </w:p>
        </w:tc>
        <w:tc>
          <w:tcPr>
            <w:tcW w:w="12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>Grupa KLO3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7,96 </w:t>
            </w:r>
          </w:p>
        </w:tc>
        <w:tc>
          <w:tcPr>
            <w:tcW w:w="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8,60 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7,53 </w:t>
            </w:r>
          </w:p>
        </w:tc>
        <w:tc>
          <w:tcPr>
            <w:tcW w:w="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8,13 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7,96 </w:t>
            </w:r>
          </w:p>
        </w:tc>
        <w:tc>
          <w:tcPr>
            <w:tcW w:w="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8,60 </w:t>
            </w:r>
          </w:p>
        </w:tc>
        <w:tc>
          <w:tcPr>
            <w:tcW w:w="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7,56 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8,16 </w:t>
            </w:r>
          </w:p>
        </w:tc>
        <w:tc>
          <w:tcPr>
            <w:tcW w:w="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7,96 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8,60 </w:t>
            </w:r>
          </w:p>
        </w:tc>
        <w:tc>
          <w:tcPr>
            <w:tcW w:w="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7,58 </w:t>
            </w:r>
          </w:p>
        </w:tc>
        <w:tc>
          <w:tcPr>
            <w:tcW w:w="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8,19 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8</w:t>
            </w:r>
          </w:p>
        </w:tc>
        <w:tc>
          <w:tcPr>
            <w:tcW w:w="12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>Grupa KLO4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7,96 </w:t>
            </w:r>
          </w:p>
        </w:tc>
        <w:tc>
          <w:tcPr>
            <w:tcW w:w="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8,60 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6,69 </w:t>
            </w:r>
          </w:p>
        </w:tc>
        <w:tc>
          <w:tcPr>
            <w:tcW w:w="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7,23 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7,96 </w:t>
            </w:r>
          </w:p>
        </w:tc>
        <w:tc>
          <w:tcPr>
            <w:tcW w:w="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8,60 </w:t>
            </w:r>
          </w:p>
        </w:tc>
        <w:tc>
          <w:tcPr>
            <w:tcW w:w="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6,75 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7,29 </w:t>
            </w:r>
          </w:p>
        </w:tc>
        <w:tc>
          <w:tcPr>
            <w:tcW w:w="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7,96 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8,60 </w:t>
            </w:r>
          </w:p>
        </w:tc>
        <w:tc>
          <w:tcPr>
            <w:tcW w:w="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6,79 </w:t>
            </w:r>
          </w:p>
        </w:tc>
        <w:tc>
          <w:tcPr>
            <w:tcW w:w="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7,33 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9</w:t>
            </w:r>
          </w:p>
        </w:tc>
        <w:tc>
          <w:tcPr>
            <w:tcW w:w="12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>Grupa KLO5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7,96 </w:t>
            </w:r>
          </w:p>
        </w:tc>
        <w:tc>
          <w:tcPr>
            <w:tcW w:w="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8,60 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5,64 </w:t>
            </w:r>
          </w:p>
        </w:tc>
        <w:tc>
          <w:tcPr>
            <w:tcW w:w="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6,09 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7,96 </w:t>
            </w:r>
          </w:p>
        </w:tc>
        <w:tc>
          <w:tcPr>
            <w:tcW w:w="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8,60 </w:t>
            </w:r>
          </w:p>
        </w:tc>
        <w:tc>
          <w:tcPr>
            <w:tcW w:w="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5,66 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6,11 </w:t>
            </w:r>
          </w:p>
        </w:tc>
        <w:tc>
          <w:tcPr>
            <w:tcW w:w="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7,96 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8,60 </w:t>
            </w:r>
          </w:p>
        </w:tc>
        <w:tc>
          <w:tcPr>
            <w:tcW w:w="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5,68 </w:t>
            </w:r>
          </w:p>
        </w:tc>
        <w:tc>
          <w:tcPr>
            <w:tcW w:w="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6,13 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2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>Grupa KLO6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7,96 </w:t>
            </w:r>
          </w:p>
        </w:tc>
        <w:tc>
          <w:tcPr>
            <w:tcW w:w="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8,60 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4,80 </w:t>
            </w:r>
          </w:p>
        </w:tc>
        <w:tc>
          <w:tcPr>
            <w:tcW w:w="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5,18 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7,96 </w:t>
            </w:r>
          </w:p>
        </w:tc>
        <w:tc>
          <w:tcPr>
            <w:tcW w:w="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8,60 </w:t>
            </w:r>
          </w:p>
        </w:tc>
        <w:tc>
          <w:tcPr>
            <w:tcW w:w="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4,85 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5,24 </w:t>
            </w:r>
          </w:p>
        </w:tc>
        <w:tc>
          <w:tcPr>
            <w:tcW w:w="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7,96 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8,60 </w:t>
            </w:r>
          </w:p>
        </w:tc>
        <w:tc>
          <w:tcPr>
            <w:tcW w:w="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4,89 </w:t>
            </w:r>
          </w:p>
        </w:tc>
        <w:tc>
          <w:tcPr>
            <w:tcW w:w="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5,28 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51</w:t>
            </w:r>
          </w:p>
        </w:tc>
        <w:tc>
          <w:tcPr>
            <w:tcW w:w="12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>Grupa KLO7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7,96 </w:t>
            </w:r>
          </w:p>
        </w:tc>
        <w:tc>
          <w:tcPr>
            <w:tcW w:w="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8,60 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7,53 </w:t>
            </w:r>
          </w:p>
        </w:tc>
        <w:tc>
          <w:tcPr>
            <w:tcW w:w="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8,13 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7,96 </w:t>
            </w:r>
          </w:p>
        </w:tc>
        <w:tc>
          <w:tcPr>
            <w:tcW w:w="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8,60 </w:t>
            </w:r>
          </w:p>
        </w:tc>
        <w:tc>
          <w:tcPr>
            <w:tcW w:w="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7,56 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8,16 </w:t>
            </w:r>
          </w:p>
        </w:tc>
        <w:tc>
          <w:tcPr>
            <w:tcW w:w="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7,96 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8,60 </w:t>
            </w:r>
          </w:p>
        </w:tc>
        <w:tc>
          <w:tcPr>
            <w:tcW w:w="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7,58 </w:t>
            </w:r>
          </w:p>
        </w:tc>
        <w:tc>
          <w:tcPr>
            <w:tcW w:w="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8,19 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5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>Grupa KLO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7,96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8,60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6,69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7,23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7,96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8,60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6,75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7,29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7,96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8,60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6,79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7,33 </w:t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/>
      </w:pPr>
      <w:r>
        <w:rPr/>
        <w:t>Do stawek cen i opłat określonych w Tabeli 3 i 4, kolumna 2, 4, 6, 8,10 i 12 doliczono zgodnie z § 2 pkt. 9-11 Rozporządzenia podatek od towarów i usług w obowiązującej wysokości 8%.</w:t>
      </w:r>
    </w:p>
    <w:p>
      <w:pPr>
        <w:pStyle w:val="Akapitzlist"/>
        <w:numPr>
          <w:ilvl w:val="0"/>
          <w:numId w:val="5"/>
        </w:numPr>
        <w:spacing w:lineRule="auto" w:line="360" w:before="120" w:after="120"/>
        <w:ind w:left="1134" w:hanging="425"/>
        <w:contextualSpacing w:val="false"/>
        <w:jc w:val="both"/>
        <w:rPr/>
      </w:pPr>
      <w:r>
        <w:rPr/>
        <w:t>Stawki opłat za przekroczenie warunków wprowadzania ścieków przemysłowych do urządzeń kanalizacyjnych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Stawki opłat za przekroczenie warunków wprowadzania ścieków przemysłowych do urządzeń kanalizacyjnych Spółki stosowane są w rozliczeniach za ponadnormatywny ładunek zanieczyszczeń, w odniesieniu do wskaźników ujętych w dwóch grupach, gdzie opłata wyrażona jest w złotych za kilogram ładunku, a także za przekroczenie pozostałych parametrów ujętych w grupie trzeciej, gdzie stawka opłaty wyrażona jest w złotych za m³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Zasady naliczania opłat za przekroczone dopuszczalne wartości zanieczyszczeń w ściekach przemysłowych odprowadzanych do urządzeń kanalizacyjnych:</w:t>
      </w:r>
    </w:p>
    <w:p>
      <w:pPr>
        <w:pStyle w:val="Akapitzlist"/>
        <w:numPr>
          <w:ilvl w:val="0"/>
          <w:numId w:val="13"/>
        </w:numPr>
        <w:ind w:left="1134" w:hanging="425"/>
        <w:jc w:val="both"/>
        <w:rPr/>
      </w:pPr>
      <w:r>
        <w:rPr/>
        <w:t>wartości dopuszczalne wskaźników zanieczyszczeń w ściekach przemysłowych wprowadzanych do urządzeń kanalizacyjnych zawarte są w tabeli nr 5 kolumna 2 oraz tabeli 6 kolumna 2;</w:t>
      </w:r>
    </w:p>
    <w:p>
      <w:pPr>
        <w:pStyle w:val="Akapitzlist"/>
        <w:numPr>
          <w:ilvl w:val="0"/>
          <w:numId w:val="13"/>
        </w:numPr>
        <w:ind w:left="1134" w:hanging="425"/>
        <w:jc w:val="both"/>
        <w:rPr/>
      </w:pPr>
      <w:r>
        <w:rPr/>
        <w:t>wartości dopuszczalne wskaźników zanieczyszczeń grupy I ustalono na podstawie dopuszczalnego obciążenia oczyszczalni ścieków Miejskiego Zakładu Gospodarki Komunalnej Sp. z o.o. w Nowej Soli ładunkiem zanieczyszczeń;</w:t>
      </w:r>
    </w:p>
    <w:p>
      <w:pPr>
        <w:pStyle w:val="Akapitzlist"/>
        <w:numPr>
          <w:ilvl w:val="0"/>
          <w:numId w:val="13"/>
        </w:numPr>
        <w:ind w:left="1134" w:hanging="425"/>
        <w:jc w:val="both"/>
        <w:rPr/>
      </w:pPr>
      <w:r>
        <w:rPr/>
        <w:t>wartości dopuszczalne wskaźników zanieczyszczeń w ściekach przemysłowych z grupy II i III wprowadzanych do urządzeń kanalizacyjnych ustalono na podstawie Rozporządzenia Ministra Budownictwa z dnia 14 lipca 2006 r. (Dz.U.2016, poz. 1757) w sprawie sposobu realizacji obowiązków dostawców ścieków przemysłowych oraz warunków wprowadzania ścieków do urządzeń kanalizacyjnych;</w:t>
      </w:r>
    </w:p>
    <w:p>
      <w:pPr>
        <w:pStyle w:val="Akapitzlist"/>
        <w:numPr>
          <w:ilvl w:val="0"/>
          <w:numId w:val="13"/>
        </w:numPr>
        <w:ind w:left="1134" w:hanging="425"/>
        <w:jc w:val="both"/>
        <w:rPr/>
      </w:pPr>
      <w:r>
        <w:rPr/>
        <w:t>wymiar opłaty za przekroczenie warunków wprowadzania ścieków przemysłowych do urządzeń kanalizacyjnych dla wskaźników z grupy I i II oblicza się jako iloczyn przekroczonego ładunku zanieczyszczeń w ściekach i stawki opłaty za dany wskaźnik wskazany w tabeli 5, zgodnie ze wzorem: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Op = (Sa – Sd) x V x Cj</w:t>
      </w:r>
    </w:p>
    <w:p>
      <w:pPr>
        <w:pStyle w:val="Normal"/>
        <w:spacing w:lineRule="auto" w:line="240" w:before="0" w:after="0"/>
        <w:ind w:left="1134" w:hanging="0"/>
        <w:jc w:val="both"/>
        <w:rPr>
          <w:sz w:val="18"/>
          <w:szCs w:val="18"/>
        </w:rPr>
      </w:pPr>
      <w:r>
        <w:rPr>
          <w:sz w:val="18"/>
          <w:szCs w:val="18"/>
        </w:rPr>
        <w:t>gdzie:</w:t>
      </w:r>
    </w:p>
    <w:p>
      <w:pPr>
        <w:pStyle w:val="Normal"/>
        <w:spacing w:lineRule="auto" w:line="240" w:before="0" w:after="0"/>
        <w:ind w:left="1134" w:hanging="0"/>
        <w:jc w:val="both"/>
        <w:rPr>
          <w:sz w:val="18"/>
          <w:szCs w:val="18"/>
        </w:rPr>
      </w:pPr>
      <w:r>
        <w:rPr>
          <w:sz w:val="18"/>
          <w:szCs w:val="18"/>
        </w:rPr>
        <w:t>Op – opłata za przekroczenie warunków wprowadzania ścieków przemysłowych do urządzeń kanalizacyjnych [zł];</w:t>
      </w:r>
    </w:p>
    <w:p>
      <w:pPr>
        <w:pStyle w:val="Normal"/>
        <w:spacing w:lineRule="auto" w:line="240" w:before="0" w:after="0"/>
        <w:ind w:left="1560" w:hanging="426"/>
        <w:jc w:val="both"/>
        <w:rPr/>
      </w:pPr>
      <w:r>
        <w:rPr>
          <w:sz w:val="18"/>
          <w:szCs w:val="18"/>
        </w:rPr>
        <w:t>Sa – wielkość stężenia zanieczyszczenia w ściekach przemysłowych wprowadzanych do urządzeń kanalizacyjnych określona na podstawie analizy [kg/m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];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sz w:val="18"/>
          <w:szCs w:val="18"/>
        </w:rPr>
        <w:t>Sd – wartość dopuszczalna stężenia zanieczyszczenia [kg/m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];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sz w:val="18"/>
          <w:szCs w:val="18"/>
        </w:rPr>
        <w:t>V – ilość odprowadzonych ścieków przemysłowych w okresie obliczeniowym [m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];</w:t>
      </w:r>
    </w:p>
    <w:p>
      <w:pPr>
        <w:pStyle w:val="Normal"/>
        <w:spacing w:lineRule="auto" w:line="240" w:before="0" w:after="120"/>
        <w:ind w:left="1134" w:hanging="0"/>
        <w:jc w:val="both"/>
        <w:rPr/>
      </w:pPr>
      <w:r>
        <w:rPr>
          <w:sz w:val="18"/>
          <w:szCs w:val="18"/>
        </w:rPr>
        <w:t>Cj – stawka opłaty za wskaźnik zanieczyszczeń zgodnie z tabelą 5 kolumna 3 [zł/kg]</w:t>
      </w:r>
    </w:p>
    <w:p>
      <w:pPr>
        <w:pStyle w:val="Akapitzlist"/>
        <w:numPr>
          <w:ilvl w:val="0"/>
          <w:numId w:val="13"/>
        </w:numPr>
        <w:ind w:left="1134" w:hanging="425"/>
        <w:jc w:val="both"/>
        <w:rPr/>
      </w:pPr>
      <w:r>
        <w:rPr/>
        <w:t>wymiar opłaty za przekroczenie warunków wprowadzania ścieków przemysłowych do urządzeń kanalizacyjnych dla wskaźników grupy III oblicza się jako iloczyn ilości odprowadzonych ścieków i stawki opłat za dany wskaźnik wskazany zgodny z tabelą 6, według wzoru: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Op = V x Cj</w:t>
      </w:r>
    </w:p>
    <w:p>
      <w:pPr>
        <w:pStyle w:val="Normal"/>
        <w:spacing w:lineRule="auto" w:line="240" w:before="0" w:after="0"/>
        <w:ind w:left="1134" w:hanging="0"/>
        <w:jc w:val="both"/>
        <w:rPr>
          <w:sz w:val="18"/>
          <w:szCs w:val="18"/>
        </w:rPr>
      </w:pPr>
      <w:r>
        <w:rPr>
          <w:sz w:val="18"/>
          <w:szCs w:val="18"/>
        </w:rPr>
        <w:t>gdzie:</w:t>
      </w:r>
    </w:p>
    <w:p>
      <w:pPr>
        <w:pStyle w:val="Normal"/>
        <w:spacing w:lineRule="auto" w:line="240" w:before="0" w:after="0"/>
        <w:ind w:left="1134" w:hanging="0"/>
        <w:jc w:val="both"/>
        <w:rPr>
          <w:sz w:val="18"/>
          <w:szCs w:val="18"/>
        </w:rPr>
      </w:pPr>
      <w:r>
        <w:rPr>
          <w:sz w:val="18"/>
          <w:szCs w:val="18"/>
        </w:rPr>
        <w:t>Op – opłata za przekroczenie warunków wprowadzania ścieków przemysłowych do urządzeń kanalizacyjnych [zł];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sz w:val="18"/>
          <w:szCs w:val="18"/>
        </w:rPr>
        <w:t>V – ilość odprowadzonych ścieków w okresie obliczeniowym [m³];</w:t>
      </w:r>
    </w:p>
    <w:p>
      <w:pPr>
        <w:pStyle w:val="Normal"/>
        <w:spacing w:lineRule="auto" w:line="240" w:before="0" w:after="120"/>
        <w:ind w:left="1134" w:hanging="0"/>
        <w:jc w:val="both"/>
        <w:rPr>
          <w:sz w:val="18"/>
          <w:szCs w:val="18"/>
        </w:rPr>
      </w:pPr>
      <w:r>
        <w:rPr>
          <w:sz w:val="18"/>
          <w:szCs w:val="18"/>
        </w:rPr>
        <w:t>Cj – stawka opłat za wskaźnik zanieczyszczeń wskazany w tabeli 6 [zł/m³].</w:t>
      </w:r>
    </w:p>
    <w:p>
      <w:pPr>
        <w:pStyle w:val="Akapitzlist"/>
        <w:numPr>
          <w:ilvl w:val="0"/>
          <w:numId w:val="13"/>
        </w:numPr>
        <w:ind w:left="1134" w:hanging="425"/>
        <w:jc w:val="both"/>
        <w:rPr/>
      </w:pPr>
      <w:r>
        <w:rPr/>
        <w:t>ilość ścieków przemysłowych zawierających przekroczenia dopuszczalnych wskaźników zanieczyszczeń określana będzie jako różnica pomiędzy wskazaniami wodomierza głównego lub wodomierzy mierzących wodę bezpowrotnie zużytą lub urządzenia pomiarowego z dnia ustania przekroczenia oraz z dnia, w którym stwierdzono przekroczenia parametrów ścieków wprowadzanych do urządzeń kanalizacyjnych;</w:t>
      </w:r>
    </w:p>
    <w:p>
      <w:pPr>
        <w:pStyle w:val="Akapitzlist"/>
        <w:numPr>
          <w:ilvl w:val="0"/>
          <w:numId w:val="13"/>
        </w:numPr>
        <w:ind w:left="1134" w:hanging="425"/>
        <w:jc w:val="both"/>
        <w:rPr/>
      </w:pPr>
      <w:r>
        <w:rPr/>
        <w:t>za dzień ustania przekroczeń przyjmuje się: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dzień ponownej kontroli, dokonanej przez Spółkę stwierdzającej ustanie przekroczeń warunków wprowadzania ścieków przemysłowych do urządzeń kanalizacyjnych Spółki lub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dzień wpływu do siedziby Spółki pisemnego wniosku Odbiorcy usług o przeprowadzenie ponownej kontroli w związku z ustaniem przekroczeń warunków dopuszczalnych wprowadzania ścieków, jeżeli kontrola przeprowadzona na wniosek Odbiorcy usług potwierdzi brak przekroczeń lub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dzień pobrania przez akredytowanego próbkobiorcę próbki do badania w wybranym przez odbiorcę usług laboratorium, innym niż laboratorium Spółki, posiadającym akredytację na przeprowadzenie badań ścieków w zakresie parametrów ścieków, w których stwierdzono przekroczenie, pod warunkiem dokonania odczytu wskazań wodomierzy lub urządzeń pomiarowych przez pracowników Spółki w dniu pobrania próbki ścieków oraz jeżeli wynik badania potwierdzi brak przekroczeń warunków dopuszczalnych wprowadzania ścieków;</w:t>
      </w:r>
    </w:p>
    <w:p>
      <w:pPr>
        <w:pStyle w:val="Akapitzlist"/>
        <w:numPr>
          <w:ilvl w:val="0"/>
          <w:numId w:val="13"/>
        </w:numPr>
        <w:ind w:left="1134" w:hanging="425"/>
        <w:jc w:val="both"/>
        <w:rPr/>
      </w:pPr>
      <w:r>
        <w:rPr/>
        <w:t>ponowne badanie będzie odbywać się na koszt Odbiorcy usług;</w:t>
      </w:r>
    </w:p>
    <w:p>
      <w:pPr>
        <w:pStyle w:val="Akapitzlist"/>
        <w:numPr>
          <w:ilvl w:val="0"/>
          <w:numId w:val="13"/>
        </w:numPr>
        <w:ind w:left="1134" w:hanging="425"/>
        <w:jc w:val="both"/>
        <w:rPr/>
      </w:pPr>
      <w:r>
        <w:rPr/>
        <w:t>w przypadku gdy, ponowna kontrola lub kontrola wykonana na zlecenie Odbiorcy usług przeprowadzona przez Spółkę nie potwierdzi braku przekroczeń, naliczane będą opłaty od przekroczeń wykazanych przez ostatnią kontrolę;</w:t>
      </w:r>
    </w:p>
    <w:p>
      <w:pPr>
        <w:pStyle w:val="Akapitzlist"/>
        <w:numPr>
          <w:ilvl w:val="0"/>
          <w:numId w:val="13"/>
        </w:numPr>
        <w:ind w:left="1134" w:hanging="425"/>
        <w:jc w:val="both"/>
        <w:rPr/>
      </w:pPr>
      <w:r>
        <w:rPr/>
        <w:t>pobór próbek kontrolnych odbywa się po zawiadomieniu Odbiorcy usług o zamiarze przeprowadzenia kontroli jakości ścieków przemysłowych;</w:t>
      </w:r>
    </w:p>
    <w:p>
      <w:pPr>
        <w:pStyle w:val="Akapitzlist"/>
        <w:numPr>
          <w:ilvl w:val="0"/>
          <w:numId w:val="13"/>
        </w:numPr>
        <w:ind w:left="1134" w:hanging="425"/>
        <w:jc w:val="both"/>
        <w:rPr/>
      </w:pPr>
      <w:r>
        <w:rPr/>
        <w:t>Spółka dokona poboru próbki średniej dobowej, proporcjonalnej do przepływu, zmieszanej z próbek pobranych ręcznie lub automatycznie, w odstępach co najwyżej dwugodzinnych. W przypadku odczynu i temperatury wartości zostaną określone w próbce jednorazowej pobranej losowo;</w:t>
      </w:r>
    </w:p>
    <w:p>
      <w:pPr>
        <w:pStyle w:val="Akapitzlist"/>
        <w:numPr>
          <w:ilvl w:val="0"/>
          <w:numId w:val="13"/>
        </w:numPr>
        <w:ind w:left="1134" w:hanging="425"/>
        <w:jc w:val="both"/>
        <w:rPr/>
      </w:pPr>
      <w:r>
        <w:rPr/>
        <w:t>wysokość opłaty za przekroczenie wartości dopuszczalnych wskaźników z grupy I ustala się dla tego wskaźnika, dla którego opłata jest najwyższa;</w:t>
      </w:r>
    </w:p>
    <w:p>
      <w:pPr>
        <w:pStyle w:val="Akapitzlist"/>
        <w:numPr>
          <w:ilvl w:val="0"/>
          <w:numId w:val="13"/>
        </w:numPr>
        <w:ind w:left="1134" w:hanging="425"/>
        <w:jc w:val="both"/>
        <w:rPr/>
      </w:pPr>
      <w:r>
        <w:rPr/>
        <w:t>za równoczesne przekroczenie dopuszczalnych wartości kilku wskaźników z grupy II opłata naliczana będzie jako suma opłat dla wszystkich tych wskaźników;</w:t>
      </w:r>
    </w:p>
    <w:p>
      <w:pPr>
        <w:pStyle w:val="Akapitzlist"/>
        <w:numPr>
          <w:ilvl w:val="0"/>
          <w:numId w:val="13"/>
        </w:numPr>
        <w:ind w:left="1134" w:hanging="425"/>
        <w:jc w:val="both"/>
        <w:rPr/>
      </w:pPr>
      <w:r>
        <w:rPr/>
        <w:t>za równoczesne przekroczenie dopuszczalnych wartości obu wskaźników z grupy III opłata naliczana będzie jako suma opłat dla wszystkich tych wskaźników;</w:t>
      </w:r>
    </w:p>
    <w:p>
      <w:pPr>
        <w:pStyle w:val="Akapitzlist"/>
        <w:numPr>
          <w:ilvl w:val="0"/>
          <w:numId w:val="13"/>
        </w:numPr>
        <w:ind w:left="1134" w:hanging="425"/>
        <w:jc w:val="both"/>
        <w:rPr/>
      </w:pPr>
      <w:r>
        <w:rPr/>
        <w:t>łączna opłata za równoczesne przekroczenie wskaźników z grupy I, II i III naliczana będzie jako suma opłat za wskaźniki z grupy I, II i III;</w:t>
      </w:r>
    </w:p>
    <w:p>
      <w:pPr>
        <w:pStyle w:val="Akapitzlist"/>
        <w:numPr>
          <w:ilvl w:val="0"/>
          <w:numId w:val="13"/>
        </w:numPr>
        <w:ind w:left="1134" w:hanging="425"/>
        <w:jc w:val="both"/>
        <w:rPr/>
      </w:pPr>
      <w:r>
        <w:rPr/>
        <w:t>okres naliczania opłaty za przekroczenie dopuszczalnych wartości zanieczyszczeń wprowadzanych w ściekach przemysłowych do urządzeń kanalizacyjnych ustala się od dnia stwierdzenia przekroczenia do czasu jego ustania;</w:t>
      </w:r>
    </w:p>
    <w:p>
      <w:pPr>
        <w:pStyle w:val="Akapitzlist"/>
        <w:numPr>
          <w:ilvl w:val="0"/>
          <w:numId w:val="13"/>
        </w:numPr>
        <w:ind w:left="1134" w:hanging="425"/>
        <w:jc w:val="both"/>
        <w:rPr/>
      </w:pPr>
      <w:r>
        <w:rPr/>
        <w:t>ścieki do badań będą pobierane i badane przez laboratorium akredytowane;</w:t>
      </w:r>
    </w:p>
    <w:p>
      <w:pPr>
        <w:pStyle w:val="Akapitzlist"/>
        <w:numPr>
          <w:ilvl w:val="0"/>
          <w:numId w:val="13"/>
        </w:numPr>
        <w:ind w:left="1134" w:hanging="425"/>
        <w:jc w:val="both"/>
        <w:rPr/>
      </w:pPr>
      <w:r>
        <w:rPr/>
        <w:t>podstawą do stwierdzenia przekroczenia dopuszczalnego stanu ścieków lub dopuszczalnych wartości wskaźników zanieczyszczeń w ściekach wprowadzanych do urządzeń kanalizacyjnych Spółki są wyniki analiz fizyko-chemicznych ścieków przeprowadzanych w akredytowanym laboratorium, pobranych w punkcie kontrolno-pomiarowym wskazanym w umowie o odprowadzanie ścieków.</w:t>
      </w:r>
    </w:p>
    <w:p>
      <w:pPr>
        <w:pStyle w:val="Normal"/>
        <w:spacing w:lineRule="auto" w:line="240" w:before="0" w:after="0"/>
        <w:ind w:left="992" w:hanging="992"/>
        <w:jc w:val="both"/>
        <w:rPr>
          <w:b/>
          <w:b/>
          <w:i/>
          <w:i/>
        </w:rPr>
      </w:pPr>
      <w:r>
        <w:rPr>
          <w:b/>
          <w:i/>
        </w:rPr>
        <w:t>Tabela 5: Wysokość stawek opłat za przekroczenie warunków wprowadzania ścieków przemysłowych do urządzeń kanalizacyjnych w okresie 3 lat (1-36 miesięcy)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976"/>
        <w:gridCol w:w="3969"/>
        <w:gridCol w:w="912"/>
        <w:gridCol w:w="875"/>
      </w:tblGrid>
      <w:tr>
        <w:trPr>
          <w:tblHeader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kategori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wskaźni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ci dopuszczalne stężeń zanieczyszczeń w ściekach przemysłowych wprowadzanych do urządzeń kanalizacyjnych (kg/m³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netto w zł/k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brutto w zł/kg</w:t>
            </w:r>
          </w:p>
        </w:tc>
      </w:tr>
      <w:tr>
        <w:trPr>
          <w:tblHeader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UPA I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ZT</w:t>
            </w:r>
            <w:r>
              <w:rPr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,2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,5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Z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,1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,3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sfor ogóln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5,5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3,99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iesina ogól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,3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,6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ot ogóln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2,7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,54</w:t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UPA II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Chlorki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5,1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,5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iarczan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5,1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,5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Siarczyny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16,7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,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ntym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0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915,3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88,6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rs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0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915,3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88,6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a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732,5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91,2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ery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732,5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91,2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o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732,5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91,2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yn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732,5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91,2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y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732,5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91,2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hrom</w:t>
            </w:r>
            <w:r>
              <w:rPr>
                <w:color w:val="000000"/>
                <w:sz w:val="20"/>
                <w:szCs w:val="20"/>
                <w:vertAlign w:val="superscript"/>
              </w:rPr>
              <w:t>+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0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915,3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88,6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hrom ogóln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732,5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91,2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Kobal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732,5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91,2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ied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915,3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88,6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olibd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732,5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91,2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ikie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915,3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88,6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łó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915,3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88,6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Kadm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00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1220,9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18,6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Rtęć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000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1220,9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18,6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el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732,5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91,2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rebr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0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915,3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88,6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732,5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91,2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yta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732,5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91,2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Wana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732,5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91,2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hlor woln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915,3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88,6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hlor całkowi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0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915,3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88,6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yjanki związa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732,5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91,2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yjanki wol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0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915,3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88,6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Fluork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279,0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01,4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iarczk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915,3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88,6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odank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488,3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27,4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Fenole lotne (indeks fenolowy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488,3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27,4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Węglowodory ropopochod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488,3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27,4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ubstancje ekstrahujące się eterem naftowy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488,3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27,4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Insektycydy fosforoorganicz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0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1220,9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18,6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Lotne związki chloroorganiczne (VOX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915,3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88,6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dsorbowalne związki chloroorganiczne (AOX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915,3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88,6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Lotne węglowodory aromatyczne (BTX - benzen, toluen, ksylen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915,3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88,6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urfaktanty anionowe (substancje powierzchniowo czynne anionow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488,3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27,4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urfaktanty niejonowe (substancje powierzchniowo czynne niejonow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488,3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27,43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993" w:hanging="993"/>
        <w:jc w:val="both"/>
        <w:rPr>
          <w:b/>
          <w:b/>
          <w:i/>
          <w:i/>
        </w:rPr>
      </w:pPr>
      <w:r>
        <w:rPr>
          <w:b/>
          <w:i/>
        </w:rPr>
        <w:t>Tabela 6: Wysokość stawek opłat za przekroczenie warunków wprowadzania ścieków przemysłowych do urządzeń kanalizacyjnych w okresie 3 lat (36 miesięcy)</w:t>
      </w:r>
    </w:p>
    <w:tbl>
      <w:tblPr>
        <w:tblW w:w="9746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3"/>
        <w:gridCol w:w="1275"/>
        <w:gridCol w:w="2268"/>
        <w:gridCol w:w="2977"/>
        <w:gridCol w:w="1089"/>
        <w:gridCol w:w="1134"/>
      </w:tblGrid>
      <w:tr>
        <w:trPr>
          <w:tblHeader w:val="true"/>
          <w:trHeight w:val="23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kategor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wskaźn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Wartości dopuszczalne parametrów w ściekach przemysłowych wprowadzanych do urządzeń kanalizacyjnych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przekroczeni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netto w zł/m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brutto w zł/m³</w:t>
            </w:r>
          </w:p>
        </w:tc>
      </w:tr>
      <w:tr>
        <w:trPr>
          <w:trHeight w:val="30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9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UPA III</w:t>
            </w:r>
          </w:p>
        </w:tc>
      </w:tr>
      <w:tr>
        <w:trPr>
          <w:trHeight w:val="89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eratura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przekracza o mniej niż 5</w:t>
            </w:r>
            <w:r>
              <w:rPr>
                <w:sz w:val="16"/>
                <w:szCs w:val="16"/>
                <w:vertAlign w:val="superscript"/>
              </w:rPr>
              <w:t>o</w:t>
            </w:r>
            <w:r>
              <w:rPr>
                <w:sz w:val="16"/>
                <w:szCs w:val="16"/>
              </w:rPr>
              <w:t>C – za każdy stopień przekroczeni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75</w:t>
            </w:r>
          </w:p>
        </w:tc>
      </w:tr>
      <w:tr>
        <w:trPr>
          <w:trHeight w:val="23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przekracza o 5</w:t>
            </w:r>
            <w:r>
              <w:rPr>
                <w:sz w:val="16"/>
                <w:szCs w:val="16"/>
                <w:vertAlign w:val="superscript"/>
              </w:rPr>
              <w:t>o</w:t>
            </w:r>
            <w:r>
              <w:rPr>
                <w:sz w:val="16"/>
                <w:szCs w:val="16"/>
              </w:rPr>
              <w:t>C i więcej – za każdy stopień przekroczeni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,51</w:t>
            </w:r>
          </w:p>
        </w:tc>
      </w:tr>
      <w:tr>
        <w:trPr>
          <w:trHeight w:val="23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n PH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-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z wyłączeniem ścieków zawierających cyjanki i siarczki dla których pH mieści się w przedziale 8-1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ższe od górnej lub niższe od dolnej wartości dopuszczalnej o mniej niż 0,5 pH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,51</w:t>
            </w:r>
          </w:p>
        </w:tc>
      </w:tr>
      <w:tr>
        <w:trPr>
          <w:trHeight w:val="23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ższe od górnej lub niższe od dolnej wartości dopuszczalnej o 0,5 pH do 1,5 pH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,78</w:t>
            </w:r>
          </w:p>
        </w:tc>
      </w:tr>
      <w:tr>
        <w:trPr>
          <w:trHeight w:val="23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ższe od górnej lub niższe od dolnej wartości dopuszczalnej o 1,5 pH do 2,5 pH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,54</w:t>
            </w:r>
          </w:p>
        </w:tc>
      </w:tr>
      <w:tr>
        <w:trPr>
          <w:trHeight w:val="23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ższe od górnej lub niższe od dolnej wartości dopuszczalnej o więcej niż 2,5 pH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4,61</w:t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/>
      </w:pPr>
      <w:r>
        <w:rPr/>
        <w:t>Do stawek opłat określonych w Tabeli 5, kolumna 3 oraz Tabeli 6, kolumna 4 doliczono podatek od towarów i usług w obowiązującej wysokości 8%.</w:t>
      </w:r>
    </w:p>
    <w:p>
      <w:pPr>
        <w:pStyle w:val="Normal"/>
        <w:spacing w:lineRule="auto" w:line="360" w:before="240" w:after="240"/>
        <w:rPr/>
      </w:pPr>
      <w:r>
        <w:rPr>
          <w:b/>
          <w:bCs/>
          <w:iCs/>
        </w:rPr>
        <w:t>5. Warunki rozliczeń z uwzględnieniem wyposażenia nieruchomości w przyrządy pomiarowe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360" w:before="0" w:after="0"/>
        <w:ind w:left="567" w:hanging="283"/>
        <w:jc w:val="both"/>
        <w:rPr/>
      </w:pPr>
      <w:r>
        <w:rPr/>
        <w:t>Rozliczenia za usługi zaopatrzenia w wodę i odprowadzania ścieków następują na podstawie określonych w taryfach cen i stawek opłat oraz ilości dostarczonej wody i odprowadzonych ścieków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360" w:before="0" w:after="0"/>
        <w:ind w:left="567" w:hanging="283"/>
        <w:jc w:val="both"/>
        <w:rPr/>
      </w:pPr>
      <w:r>
        <w:rPr/>
        <w:t>Stawki opłaty abonamentowej, regulowane są przez odbiorcę usług niezależnie od tego, czy pobierał wodę lub odprowadzał ścieki w danym okresie rozliczeniowym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360" w:before="0" w:after="0"/>
        <w:ind w:left="567" w:hanging="283"/>
        <w:jc w:val="both"/>
        <w:rPr/>
      </w:pPr>
      <w:r>
        <w:rPr/>
        <w:t>Odbiorca usług dokonuje zapłaty za dostarczoną wodę i odprowadzone ścieki na warunkach i w terminach określonych w umowie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360" w:before="0" w:after="0"/>
        <w:ind w:left="567" w:hanging="283"/>
        <w:jc w:val="both"/>
        <w:rPr/>
      </w:pPr>
      <w:r>
        <w:rPr/>
        <w:t>Ilość wody dostarczonej do nieruchomości ustala się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993" w:hanging="284"/>
        <w:jc w:val="both"/>
        <w:rPr/>
      </w:pPr>
      <w:r>
        <w:rPr/>
        <w:t>na podstawie wskazań wodomierza główn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993" w:hanging="284"/>
        <w:jc w:val="both"/>
        <w:rPr/>
      </w:pPr>
      <w:r>
        <w:rPr/>
        <w:t xml:space="preserve">w przypadku rozliczeń z osobami korzystającymi z lokali w budynku wielolokalowym – na podstawie wskazań wodomierza lokalowego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993" w:hanging="284"/>
        <w:jc w:val="both"/>
        <w:rPr/>
      </w:pPr>
      <w:r>
        <w:rPr/>
        <w:t>w przypadku braku wodomierza głównego lub wodomierza lokalowego – zgodnie z przepisami dotyczącymi przeciętnych norm zużycia wod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993" w:hanging="284"/>
        <w:jc w:val="both"/>
        <w:rPr/>
      </w:pPr>
      <w:r>
        <w:rPr/>
        <w:t>w przypadku stwierdzenia nieprawidłowego działania wodomierza głównego, wodomierza lokalowego – na podstawie średniego zużycia wody w okresie 3 miesięcy przed stwierdzeniem niesprawności działania wodomierza, a gdy nie jest to możliwe na podstawie średniego zużycia wody w analogicznym okresie roku ubiegłego lub iloczynu średniomiesięcznego zużycia wody w roku ubiegłym i liczby miesięcy nieprawidłowego działania wodomierza,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993" w:hanging="284"/>
        <w:jc w:val="both"/>
        <w:rPr/>
      </w:pPr>
      <w:r>
        <w:rPr/>
        <w:t>w rozliczeniach z osobami korzystającymi z lokali w budynku wielolokalowym oraz z właścicielem lub zarządcą tego budynku należności za dostarczoną wodę mogą być regulowane na podstawie prognozy ilości usług, które mają być świadczone przez Spółkę. Prognoza jest ustalana zgodnie z przepisami dotyczącymi przeciętnych norm zużycia wody lub na podstawie średniego zużycia wody w ubiegłym okresie rozliczeniowym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360" w:before="0" w:after="0"/>
        <w:ind w:left="567" w:hanging="283"/>
        <w:jc w:val="both"/>
        <w:rPr/>
      </w:pPr>
      <w:r>
        <w:rPr/>
        <w:t>Ilość odprowadzonych ścieków ustala się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993" w:hanging="284"/>
        <w:jc w:val="both"/>
        <w:rPr/>
      </w:pPr>
      <w:r>
        <w:rPr/>
        <w:t>na podstawie wskazań urządzenia pomiarow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993" w:hanging="284"/>
        <w:jc w:val="both"/>
        <w:rPr/>
      </w:pPr>
      <w:r>
        <w:rPr/>
        <w:t>w przypadku braku urządzenia pomiarowego – jako równą ilości wody dostarczonej do nieruchomości lub określonej w umowie z odbiorcą usług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993" w:hanging="284"/>
        <w:jc w:val="both"/>
        <w:rPr/>
      </w:pPr>
      <w:r>
        <w:rPr/>
        <w:t>w przypadku braku urządzenia pomiarowego, ilość odprowadzonych ścieków ustala się jako równą ilości wody pobranej, pomniejszonej o ilość wody bezpowrotnie zużytej przez odbiorcę usług, jeżeli ilość tę można ustalić na podstawie wskazań sprawnego technicznie i posiadającego ważną cechę legalizacyjną, wodomierza dodatkowego, zainstalowanego na koszt odbiorcy usług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993" w:hanging="284"/>
        <w:jc w:val="both"/>
        <w:rPr/>
      </w:pPr>
      <w:r>
        <w:rPr/>
        <w:t>w rozliczeniach z osobami korzystającymi z lokali w budynku wielolokalowym oraz z właścicielem lub zarządcą tego budynku należności za odprowadzone ścieki mogą być regulowane na podstawie prognozy ilości usług, które mają być świadczone przez Spółkę, prognoza jest ustalana zgodnie z przepisami dotyczącymi przeciętnych norm zużycia wody lub na podstawie średniego zużycia wody w ubiegłym okresie rozliczeniow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993" w:hanging="284"/>
        <w:jc w:val="both"/>
        <w:rPr/>
      </w:pPr>
      <w:r>
        <w:rPr/>
        <w:t>w rozliczeniach z odbiorcą usług pobierającym wodę tylko z ujęć własnych i wprowadzającym ścieki do urządzeń Spółki, w przypadku braku urządzenia pomiarowego, ilość odprowadzanych ścieków jest ustalana jako równa ilości wody pobranej, określonej na podstawie wskazań sprawnego technicznie i posiadającego ważną cechę legalizacyjną wodomierza zainstalowanego na własnym ujęciu wody, na koszt odbiorcy usług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993" w:hanging="284"/>
        <w:jc w:val="both"/>
        <w:rPr/>
      </w:pPr>
      <w:r>
        <w:rPr/>
        <w:t>w rozliczeniach z odbiorcą usług pobierającym wodę z ujęć własnych oraz urządzeń Spółki i wprowadzającym ścieki do urządzeń Spółki, w razie braku urządzeń pomiarowych, ilość odprowadzanych ścieków jest ustalona jako suma wskazań wodomierza głównego i sprawnego technicznie, posiadającego ważną cechę legalizacyjną wodomierza zainstalowanego na własnym ujęciu, na koszt odbiorcy usług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993" w:hanging="284"/>
        <w:jc w:val="both"/>
        <w:rPr/>
      </w:pPr>
      <w:r>
        <w:rPr/>
        <w:t>w rozliczeniach z odbiorcą usług pobierającym wodę z urządzeń wodociągowych innego operatora i wprowadzającym ścieki do urządzeń kanalizacyjnych Spółki, w przypadku braku urządzenia pomiarowego, ilość odprowadzanych ścieków jest ustalana jako równa ilości wody pobranej, określonej na podstawie wskazań wodomierza głównego innego operator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993" w:hanging="284"/>
        <w:jc w:val="both"/>
        <w:rPr/>
      </w:pPr>
      <w:r>
        <w:rPr/>
        <w:t>w rozliczeniach z odbiorcą usług pobierającym wodę z ujęć własnych oraz urządzeń wodociągowych innego operatora i wprowadzającym ścieki do urządzeń kanalizacyjnych Spółki, w przypadku braku urządzenia pomiarowego, ilość odprowadzanych ścieków jest ustalana jako suma wskazań wodomierza głównego innego operatora i sprawnego technicznie, posiadającego ważną cechę legalizacyjną wodomierza zainstalowanego na własnym ujęciu, na koszt odbiorcy usług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993" w:hanging="284"/>
        <w:jc w:val="both"/>
        <w:rPr/>
      </w:pPr>
      <w:r>
        <w:rPr/>
        <w:t>w przypadku stwierdzenia nieprawidłowego działania urządzenia pomiarowego, wodomierza dodatkowego, wodomierza zainstalowanego na własnym ujęciu wody, ilość odprowadzanych ścieków jest ustalana na podstawie średniej ilości odprowadzanych ścieków w okresie 3 miesięcy przed stwierdzeniem niesprawności działania urządzenia pomiarowego, wodomierza dodatkowego, wodomierza zainstalowanego na własnym ujęciu wody, a gdy nie jest to możliwe na podstawie średniej ilości odprowadzanych ścieków w analogicznym okresie roku ubiegłego lub iloczynu średniomiesięcznego zrzutu ścieków w roku ubiegłym i liczby miesięcy nieprawidłowego działania urządzenia pomiarowego, wodomierza dodatkowego, wodomierza zainstalowanego na własnym ujęciu wody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360" w:before="0" w:after="0"/>
        <w:ind w:left="567" w:hanging="283"/>
        <w:jc w:val="both"/>
        <w:rPr/>
      </w:pPr>
      <w:r>
        <w:rPr/>
        <w:t>odbiorca usług ma prawo do wystąpienia z wnioskiem o sprawdzenie prawidłowości działania wodomierza głównego przez niezależny zewnętrzny podmiot posiadający odpowiednie uprawnienia. W przypadku gdy, sprawdzenie prawidłowości działania wodomierza głównego nie potwierdza zgłoszonych przez odbiorcę usług zastrzeżeń i nie doprowadziło do wykrycia innych nieprawidłowości, pokrywa on koszty sprawdzenia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240" w:after="240"/>
        <w:rPr/>
      </w:pPr>
      <w:r>
        <w:rPr>
          <w:b/>
          <w:bCs/>
          <w:iCs/>
        </w:rPr>
        <w:t>6. Warunki stosowania cen i stawek opłat</w:t>
      </w:r>
    </w:p>
    <w:p>
      <w:pPr>
        <w:pStyle w:val="Normal"/>
        <w:spacing w:lineRule="auto" w:line="360" w:before="240" w:after="120"/>
        <w:rPr>
          <w:b/>
          <w:b/>
          <w:bCs/>
          <w:iCs/>
        </w:rPr>
      </w:pPr>
      <w:r>
        <w:rPr>
          <w:b/>
          <w:bCs/>
          <w:iCs/>
        </w:rPr>
        <w:t xml:space="preserve">6.1. </w:t>
      </w:r>
      <w:r>
        <w:rPr>
          <w:b/>
        </w:rPr>
        <w:t>Zakres świadczonych usług dla poszczególnych taryfowych grup odbiorców</w:t>
      </w:r>
      <w:r>
        <w:rPr>
          <w:b/>
          <w:bCs/>
          <w:iCs/>
        </w:rPr>
        <w:t xml:space="preserve"> </w:t>
      </w:r>
    </w:p>
    <w:p>
      <w:pPr>
        <w:pStyle w:val="Normal"/>
        <w:spacing w:lineRule="auto" w:line="360" w:before="0" w:after="0"/>
        <w:ind w:right="168" w:hanging="0"/>
        <w:rPr>
          <w:b/>
          <w:b/>
        </w:rPr>
      </w:pPr>
      <w:r>
        <w:rPr>
          <w:b/>
        </w:rPr>
        <w:t xml:space="preserve">Tabela 7: </w:t>
      </w:r>
      <w:r>
        <w:rPr>
          <w:b/>
          <w:i/>
        </w:rPr>
        <w:t>Zakres świadczonych usług dla poszczególnych taryfowych grup odbiorców</w:t>
      </w:r>
    </w:p>
    <w:tbl>
      <w:tblPr>
        <w:tblW w:w="97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57"/>
        <w:gridCol w:w="2672"/>
        <w:gridCol w:w="3691"/>
      </w:tblGrid>
      <w:tr>
        <w:trPr>
          <w:tblHeader w:val="true"/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znaczenie grupy taryfowej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bszar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akres świadczonych usług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da przeznaczona do spożycia przez ludzi - Grupa WG1 - WG14, WL1 – WL8, WL21-WL24, WGO1 – WGO10, WLO1-WLO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Nowa Sól – Miasto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jęcie, uzdatnienie i dostarczenie wody za pomocą urządzeń wodociągowych Spółki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da przeznaczona do spożycia przez ludzi - Grupa WG1 - WG14, WL1 – WL8, WL21-WL24, WGO1 – WGO10, WLO1-WLO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Nowa Sól: Ciepielów, Nowe Żabno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jęcie, uzdatnienie i dostarczenie wody za pomocą urządzeń wodociągowych Spółki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da przeznaczona do pozostałych celów – Grupa WP1-WP13, WL13-WL20, WPO1 – WPO4, SP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Nowa Sól – Miasto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jęcie, uzdatnienie i dostarczenie wody za pomocą urządzeń wodociągowych Spółki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da przeznaczona do pozostałych celów – Grupa WP1-WP13, WL13-WL20, WPO1 – WPO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Nowa Sól: Ciepielów, Nowe Żabno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jęcie, uzdatnienie i dostarczenie wody za pomocą urządzeń wodociągowych Spółki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orcy rozliczani według wskazań wodomierza głównego KG1 – KG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Nowa Sól – Miasto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odprowadzanie i oczyszczanie ścieków za pomocą urządzeń kanalizacyjnych Spółki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orcy rozliczani według wskazań wodomierza głównego KG1 – KG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Nowa Sól: Ciepielów, Nowe Żabno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odprowadzanie i oczyszczanie ścieków za pomocą urządzeń kanalizacyjnych Spółki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Odbiorcy rozliczani według wskazań urządzenia pomiarowego min. wodomierza na ujęciu własnym KP1 – KP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Nowa Sól – Miasto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owadzanie i oczyszczanie ścieków za pomocą urządzeń kanalizacyjnych Spółki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orcy rozliczani według wskazań urządzenia pomiarowego min wodomierza na ujęciu własnym KP1 – KP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Nowa Sól: Ciepielów, Nowe Żabno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odprowadzanie i oczyszczanie ścieków za pomocą urządzeń kanalizacyjnych Spółki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orcy rozliczani według przeciętnych norm zużycia wody, na podstawie wskazań wodomierza głównego innego operatora, na ujęciu własnym innego operatora – KN1 - KN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Nowa Sól – Miasto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owadzanie i oczyszczanie ścieków za pomocą urządzeń kanalizacyjnych Spółki - Odbiorcy rozliczani według przeciętnych norm zużycia wody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orcy rozliczani według przeciętnych norm zużycia wody, na podstawie wskazań wodomierza głównego innego operatora, na ujęciu własnym innego operatora – KN1 - KN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Nowa Sól: Rudno, Kiełcz, Wrociszów, Lubieszów, Ciepielów, Nowe Żabno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odprowadzanie i oczyszczanie ścieków za pomocą urządzeń kanalizacyjnych Spółki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Odbiorcy rozliczani według przeciętnych norm zużycia wody, na podstawie wskazań wodomierza głównego innego operatora, na ujęciu własnym innego operatora – KN1 - KN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Otyń: Modrzyca, Otyń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owadzanie i oczyszczanie ścieków za pomocą urządzeń kanalizacyjnych Spółki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orcy rozliczani wg wskazań wodomierza lokalowego - odbiorcy w budynkach wielolokalowych – KL1 – KL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Nowa Sól – Miasto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owadzanie i oczyszczanie ścieków za pomocą urządzeń kanalizacyjnych Spółki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odbiorcy rozliczani wg wskazań wodomierza lokalowego - odbiorcy w budynkach wielolokalowych KL1 - KL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Nowa Sól: Ciepielów, Nowe Żabno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owadzanie i oczyszczanie ścieków za pomocą urządzeń kanalizacyjnych Spółki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odbiorcy rozliczani wg wskazań wodomierza głównego oraz wodomierza mierzącego ilość wody bezpowrotnie zużytej KGO1 - KGO1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Nowa Sól – Miasto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owadzanie i oczyszczanie ścieków za pomocą urządzeń kanalizacyjnych Spółki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odbiorcy rozliczani wg wskazań wodomierza głównego oraz wodomierza mierzącego ilość wody bezpowrotnie zużytej KGO1 - KGO1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Nowa Sól: Ciepielów, Nowe Żabno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owadzanie i oczyszczanie ścieków za pomocą urządzeń kanalizacyjnych Spółki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orcy rozliczani wg wskazań urządzenia pomiarowego, w tym wodomierza na ujęciu własnym oraz wodomierza mierzącego ilość wody bezpowrotnie zużytej KPO1- KPO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Nowa Sól – Miasto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owadzanie i oczyszczanie ścieków za pomocą urządzeń kanalizacyjnych Spółki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orcy rozliczani wg wskazań urządzenia pomiarowego, w tym wodomierza na ujęciu własnym oraz wodomierza mierzącego ilość wody bezpowrotnie zużytej KPO1 – KPO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Nowa Sól: Ciepielów, Nowe Żabno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owadzanie i oczyszczanie ścieków za pomocą urządzeń kanalizacyjnych Spółki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orcy rozliczani według przeciętnych norm zużycia wody, na podstawie wskazań wodomierza głównego innego operatora, na ujęciu własnym innego operatora oraz wodomierza mierzącego ilość wody bezpowrotnie zużytej KNO1 - KNO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Nowa Sól – Miasto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odprowadzanie i oczyszczanie ścieków za pomocą urządzeń kanalizacyjnych Spółki - Odbiorcy rozliczani według przeciętnych norm zużycia wody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orcy rozliczani według przeciętnych norm zużycia wody, na podstawie wskazań wodomierza głównego innego operatora, na ujęciu własnym innego operatora oraz wodomierza mierzącego ilość wody bezpowrotnie zużytej KNO1 - KNO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Nowa Sól: Rudno, Kiełcz, Wrociszów, Lubieszów, Ciepielów, Nowe Żabno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owadzanie i oczyszczanie ścieków za pomocą urządzeń kanalizacyjnych Spółki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orcy rozliczani według przeciętnych norm zużycia wody, na podstawie wskazań wodomierza głównego innego operatora, na ujęciu własnym innego operatora oraz wodomierza mierzącego ilość wody bezpowrotnie zużytej KNO1 - KNO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Otyń: Modrzyca, Otyń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owadzanie i oczyszczanie ścieków za pomocą urządzeń kanalizacyjnych Spółki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dbiorcy rozliczani wg wskazań wodomierza lokalowego innego operatora- odbiorcy w budynkach wielolokalowych KNL3-KNL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Otyń: Modrzyca, Otyń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owadzanie i oczyszczanie ścieków za pomocą urządzeń kanalizacyjnych Spółki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dbiorcy rozliczani wg wskazań wodomierza lokalowego - odbiorcy w budynkach wielolokalowych oraz wskazań wodomierza dodatkowego KLO1-KLO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Nowa Sól – Miasto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owadzanie i oczyszczanie ścieków za pomocą urządzeń kanalizacyjnych Spółki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dbiorcy rozliczani wg wskazań wodomierza lokalowego - odbiorcy w budynkach wielolokalowych oraz wskazań wodomierza dodatkowego KLO1-KLO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Nowa Sól: Ciepielów, Nowe Żabno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owadzanie i oczyszczanie ścieków za pomocą urządzeń kanalizacyjnych Spółki</w:t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/>
      </w:pPr>
      <w:r>
        <w:rPr/>
        <w:t>Zbiorowe zaopatrzenie w wodę i zbiorowe odprowadzanie ścieków dokonywane jest dla wszystkich odbiorców usług w oparciu o takie same zasady technologiczne i techniczne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W zakresie zbiorowego zaopatrzenia w wodę wysokość ceny za 1 m³ dostarczonej wody została zróżnicowana udziałem poszczególnych grup odbiorców w rocznej sprzedaży wody do ogólnej wartości kosztów oraz wysokości stawek opłat za korzystanie ze środowiska. W zakresie zbiorowego odprowadzania ścieków do sieci kanalizacyjnej i ich oczyszczania, grupom taryfowym przypisano odpowiednie koszty zróżnicowane udziałem rocznej ilości ścieków do ogólnej wartości kosztów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W zakresie dostawy wody i odprowadzania ścieków Spółka ponosi koszty stałe obsługi swoich klientów. Koszty te ponoszone są niezależnie od faktycznych ilości świadczonych usług, co uzasadnia utrzymanie opłat stałych – abonamentowych. Grupy taryfowe wydzielone są ze względu na rodzaj wykorzystywanych usług zgodny z podziałem wprowadzonym przez Prawo Wodne (Dz.U. 2020 poz. 310 ze zm.), rodzaj odczytu i rodzaj faktury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W oparciu o obowiązujące przepisy prawne Miejski Zakład Gospodarki Komunalnej Sp. z o.o. w Nowej Soli określa w umowach warunki wprowadzania ścieków do urządzeń kanalizacyjnych, w tym dopuszczalne wartości wskaźników zanieczyszczeń w odprowadzanych ściekach przemysłowych. W przypadku stwierdzenia przekroczenia warunków określonych w umowie, Spółka będzie naliczać opłaty dodatkowe według stawek opłat za przekroczenie warunków wprowadzania ścieków przemysłowych do urządzeń kanalizacyjnych określonych w taryfie.</w:t>
      </w:r>
    </w:p>
    <w:p>
      <w:pPr>
        <w:pStyle w:val="Normal"/>
        <w:spacing w:lineRule="auto" w:line="360" w:before="240" w:after="240"/>
        <w:rPr/>
      </w:pPr>
      <w:r>
        <w:rPr>
          <w:b/>
          <w:bCs/>
          <w:iCs/>
        </w:rPr>
        <w:t>6.2. Standardy jakościowe obsługi odbiorców usług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Określone w niniejszych taryfach ceny i opłaty stosuje się przy zachowaniu standardów jakościowych obsługi klientów, które wynikają z Ustawy z dnia 7 czerwca 2001 r. o zbiorowym zaopatrzeniu w wodę i zbiorowym odprowadzaniu ścieków (Dz. U. 2020 poz. 2028) oraz Regulaminie dostarczania wody i odprowadzania ścieków obowiązującym na terenie działania Spółki zatwierdzonym Uchwałą nr X/75/19 Rady Miejskiej w Nowej Soli z dnia 25 kwietnia 2019 r (opublikowanym w Dzienniku Urzędowym Województwa Lubuskiego w dniu 29 kwietnia 2019 r. poz.1331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Miejski Zakład Gospodarki Komunalnej Sp. z o.o. w Nowej Soli udostępnia odbiorcom usług w swojej siedzibie oraz na stronie internetowej </w:t>
      </w:r>
      <w:r>
        <w:rPr>
          <w:rStyle w:val="InternetLink"/>
          <w:bCs/>
        </w:rPr>
        <w:t>www.mzgkns.pl</w:t>
      </w:r>
      <w:r>
        <w:rPr/>
        <w:t xml:space="preserve"> informacje 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283"/>
        <w:jc w:val="both"/>
        <w:rPr/>
      </w:pPr>
      <w:r>
        <w:rPr/>
        <w:t>aktualnie obowiązującej taryfi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283"/>
        <w:jc w:val="both"/>
        <w:rPr/>
      </w:pPr>
      <w:r>
        <w:rPr/>
        <w:t>Regulaminie dostarczania wody i odprowadzania ścieków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283"/>
        <w:jc w:val="both"/>
        <w:rPr/>
      </w:pPr>
      <w:r>
        <w:rPr/>
        <w:t>wzorze umowy o dostarczanie wody lub odprowadzanie ścieków wraz z OW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283"/>
        <w:jc w:val="both"/>
        <w:rPr/>
      </w:pPr>
      <w:r>
        <w:rPr/>
        <w:t>Polityce Ochrony Danych Osobow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283"/>
        <w:jc w:val="both"/>
        <w:rPr/>
      </w:pPr>
      <w:r>
        <w:rPr/>
        <w:t>parametrach jakości wody dostarczanej przez Spółkę aktualizowaną co kwartał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120"/>
        <w:ind w:left="1135" w:hanging="284"/>
        <w:jc w:val="both"/>
        <w:rPr/>
      </w:pPr>
      <w:r>
        <w:rPr/>
        <w:t>Informację konsumenck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Osoby zainteresowane mogą uzyskać informacje na temat świadczonych przez Spółkę usług za pośrednictwem telefonu, e-maila, platformy ePUAP lub w formie papierowej. W 2019 r. udostępniono Platformę Usług Elektronicznych </w:t>
      </w:r>
      <w:r>
        <w:fldChar w:fldCharType="begin"/>
      </w:r>
      <w:r>
        <w:rPr>
          <w:rStyle w:val="InternetLink"/>
          <w:bCs/>
        </w:rPr>
        <w:instrText xml:space="preserve"> HYPERLINK "https://e-uslugi.mzgkns.pl/ebok/" \l "/" \n _blank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https://e-uslugi.mzgkns.pl/ebok/#/</w:t>
      </w:r>
      <w:r>
        <w:rPr>
          <w:rStyle w:val="InternetLink"/>
          <w:bCs/>
        </w:rPr>
        <w:fldChar w:fldCharType="end"/>
      </w:r>
      <w:r>
        <w:rPr/>
        <w:t xml:space="preserve">, która oprócz możliwości składania wniosków on-line, pozwala również na bieżący wgląd do rozrachunków, płatności elektroniczne, e-faktury, czy podawanie odczytu wodomierza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Spółka informuje o planowanych przerwach, ograniczeniach w dostawie wody bądź awariach na stronie internetowej, Platformie Usług Elektronicznych (e-awarie), serwisie społecznościowym Facebook oraz poprzez zamieszczanie komunikatów w miejscach ich występowania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W przypadku niedotrzymania ciągłości świadczonych usług Miejski Zakład Gospodarki Komunalnej Sp. z o.o. w Nowej Soli ma obowiązek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 w:before="0" w:after="0"/>
        <w:ind w:left="1134" w:hanging="283"/>
        <w:jc w:val="both"/>
        <w:rPr/>
      </w:pPr>
      <w:r>
        <w:rPr/>
        <w:t>powiadomić odbiorców usług o mającej nastąpić przerwie lub ograniczeniu w dostawie wody spowodowanej wykonaniem planowanych prac konserwacyjnych, remontowych lub modernizacyjnych na co najmniej 72 godziny przed planowanym terminem zaistnienia takiej przerwy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 w:before="0" w:after="0"/>
        <w:ind w:left="1134" w:hanging="283"/>
        <w:jc w:val="both"/>
        <w:rPr/>
      </w:pPr>
      <w:r>
        <w:rPr/>
        <w:t>niezwłocznie powiadomić odbiorców usług, o zaistniałych nieplanowanych, awaryjnych przerwach bądź ograniczeniach w dostawie wody, o ile czas ich trwania przekracza 12 godzin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 w:before="0" w:after="0"/>
        <w:ind w:left="1134" w:hanging="283"/>
        <w:jc w:val="both"/>
        <w:rPr/>
      </w:pPr>
      <w:r>
        <w:rPr/>
        <w:t>zapewnić zastępczy punkt poboru wody wraz z poinformowaniem odbiorców usług o jego lokalizacji, w przypadku przerwy w dostawie wody, przekraczającej 12 godzin,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W przypadku planowanych prac konserwacyjnych, remontowych lub modernizacyjnych bądź wystąpienia awarii urządzeń wodociągowych lub kanalizacyjnych, a także innych zdarzeń nagłych, nieprzewidzianych i niezależnych od Spółki, które powodują przerwy lub ograniczenia w dostawie wody lub odprowadzaniu ścieków, powiadamiając o powyższych zdarzeniach odbiorcę usług, podaje przewidywany czas planowanych prac, usuwania awarii lub trwania przerw i ograniczeń w dostawie wody lub odprowadzaniu ścieków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Odbiorca usług może zgłaszać skargi i reklamacje dotyczących sposobu wykonywania przez Spółkę Umowy, w szczególności ilości i jakości świadczonych usług oraz wysokości opłat za te usługi, osobiście w siedzibie Spółki lub formie pisemnej: na papierze bądź na adres e-mail podany na stronie internetowej. Zalecane jest, aby reklamacja zawierała co najmniej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1134" w:hanging="283"/>
        <w:jc w:val="both"/>
        <w:rPr/>
      </w:pPr>
      <w:r>
        <w:rPr/>
        <w:t>imię i nazwisko/nazwę firmy i adres Odbiorcy usług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1134" w:hanging="283"/>
        <w:jc w:val="both"/>
        <w:rPr/>
      </w:pPr>
      <w:r>
        <w:rPr/>
        <w:t>przedmiot reklamacji oraz okres, którego reklamacja dotycz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1134" w:hanging="283"/>
        <w:jc w:val="both"/>
        <w:rPr/>
      </w:pPr>
      <w:r>
        <w:rPr/>
        <w:t>przedstawienie okoliczności uzasadniających reklamację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1134" w:hanging="283"/>
        <w:jc w:val="both"/>
        <w:rPr/>
      </w:pPr>
      <w:r>
        <w:rPr/>
        <w:t>numer Umow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120"/>
        <w:ind w:left="1135" w:hanging="284"/>
        <w:jc w:val="both"/>
        <w:rPr/>
      </w:pPr>
      <w:r>
        <w:rPr/>
        <w:t>podpis odbiorcy usług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Miejski Zakład Gospodarki Komunalnej Sp. z o.o. w Nowej Soli jest zobowiązany rozpatrzyć reklamację bez zbędnej zwłoki, w terminie nie dłuższym jednak niż 30 dni od dnia jej wniesienia, udzielając na nią odpowiedzi w formie pisemnej (na papierze lub elektronicznie).</w:t>
      </w:r>
    </w:p>
    <w:p>
      <w:pPr>
        <w:pStyle w:val="Normal"/>
        <w:spacing w:lineRule="auto" w:line="360" w:before="0" w:after="0"/>
        <w:ind w:firstLine="709"/>
        <w:jc w:val="both"/>
        <w:rPr>
          <w:bCs/>
        </w:rPr>
      </w:pPr>
      <w:r>
        <w:rPr/>
        <w:t xml:space="preserve">Spółka całodobowo przyjmuje zgłoszenia o awariach wodociągowo – kanalizacyjnych pod numerem telefonu </w:t>
      </w:r>
      <w:r>
        <w:rPr>
          <w:bCs/>
        </w:rPr>
        <w:t>504 187 736. W godzinach pracy Spółki przyjmowane są również zgłoszenia o awariach i reklamacjach w dziale sieci wodno-kanalizacyjnej pod numerem 68 4785128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bCs/>
        </w:rPr>
        <w:t>Dodatkowo odbiorcy usług mają możliwość zgłaszania nieprawidłowości za pomocą Platformy Usług Elektronicznych wykorzystując moduł „e-zgłoszenie”, a także poprzez formularz na stronie internetowej Spółki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418" w:right="68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tarSymbol, 'Arial Unicode MS'" w:hAnsi="StarSymbol, 'Arial Unicode MS'" w:cs="StarSymbol, 'Arial Unicode MS'"/>
      <w:sz w:val="18"/>
      <w:szCs w:val="18"/>
    </w:rPr>
  </w:style>
  <w:style w:type="character" w:styleId="WW8Num6z0">
    <w:name w:val="WW8Num6z0"/>
    <w:qFormat/>
    <w:rPr>
      <w:b/>
      <w:bCs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bCs/>
    </w:rPr>
  </w:style>
  <w:style w:type="character" w:styleId="WW8Num39z0">
    <w:name w:val="WW8Num39z0"/>
    <w:qFormat/>
    <w:rPr>
      <w:b/>
      <w:bCs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Xl84">
    <w:name w:val="xl84"/>
    <w:basedOn w:val="Normal"/>
    <w:qFormat/>
    <w:pPr>
      <w:shd w:fill="BFBFB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0">
    <w:name w:val="xl90"/>
    <w:basedOn w:val="Normal"/>
    <w:qFormat/>
    <w:pPr>
      <w:shd w:fill="BFBFB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shd w:fill="BFBFB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8:32:00Z</dcterms:created>
  <dc:creator>Aleksandra Muzioł</dc:creator>
  <dc:description/>
  <cp:keywords/>
  <dc:language>en-US</dc:language>
  <cp:lastModifiedBy>Agnieszka Zagajewska</cp:lastModifiedBy>
  <cp:lastPrinted>2021-03-01T19:08:00Z</cp:lastPrinted>
  <dcterms:modified xsi:type="dcterms:W3CDTF">2021-05-25T06:24:00Z</dcterms:modified>
  <cp:revision>3</cp:revision>
  <dc:subject/>
  <dc:title/>
</cp:coreProperties>
</file>